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体验</w:t>
      </w:r>
      <w:r>
        <w:rPr>
          <w:sz w:val="48"/>
          <w:szCs w:val="48"/>
        </w:rPr>
        <w:t>-</w:t>
      </w:r>
      <w:r>
        <w:rPr>
          <w:sz w:val="48"/>
          <w:szCs w:val="48"/>
        </w:rPr>
        <w:t>醉心红酒把红酒倒入</w:t>
      </w:r>
      <w:r>
        <w:rPr>
          <w:sz w:val="48"/>
          <w:szCs w:val="48"/>
        </w:rPr>
        <w:t>B</w:t>
      </w:r>
      <w:r>
        <w:rPr>
          <w:sz w:val="48"/>
          <w:szCs w:val="48"/>
        </w:rPr>
        <w:t>里喝掉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红酒：把红酒倒入</w:t>
      </w:r>
      <w:r>
        <w:rPr>
          <w:sz w:val="32"/>
          <w:szCs w:val="32"/>
        </w:rPr>
        <w:t>B</w:t>
      </w:r>
      <w:r>
        <w:rPr>
          <w:sz w:val="32"/>
          <w:szCs w:val="32"/>
        </w:rPr>
        <w:t>里喝掉的艺术与乐趣</w:t>
      </w:r>
      <w:r>
        <w:rPr>
          <w:sz w:val="32"/>
          <w:szCs w:val="32"/>
        </w:rPr>
        <w:t>&lt;/p&gt;&lt;p&gt;&lt;img src="/static-img/2_EC98TS-RWSBwkBTW8LkMHOa1j0KGLESme-gKMFZhM0wU-XLF4HZAJJwpBb-FnN.jpg"&gt;&lt;/p&gt;&lt;p&gt;</w:t>
      </w:r>
      <w:r>
        <w:rPr>
          <w:sz w:val="32"/>
          <w:szCs w:val="32"/>
        </w:rPr>
        <w:t>在这个快节奏的时代，人们越来越追求放松和享受生活。品鉴高品质的红酒，不仅是一种文化体验，更是一种放慢脚步、回归本真的方式。把一杯精美的红酒递到唇边，轻轻地抿一口，那独特的香气和味道仿佛带来了世界各地风情，也让人感受到一种特别的心灵慰藉。</w:t>
      </w:r>
      <w:r>
        <w:rPr>
          <w:sz w:val="32"/>
          <w:szCs w:val="32"/>
        </w:rPr>
        <w:t>&lt;/p&gt;&lt;p&gt;</w:t>
      </w:r>
      <w:r>
        <w:rPr>
          <w:sz w:val="32"/>
          <w:szCs w:val="32"/>
        </w:rPr>
        <w:t>把红酒倒入</w:t>
      </w:r>
      <w:r>
        <w:rPr>
          <w:sz w:val="32"/>
          <w:szCs w:val="32"/>
        </w:rPr>
        <w:t>B</w:t>
      </w:r>
      <w:r>
        <w:rPr>
          <w:sz w:val="32"/>
          <w:szCs w:val="32"/>
        </w:rPr>
        <w:t>里喝掉，这个动作背后蕴含着深厚的情感和复杂的人文关怀。在不同的场合和文化中，它展现出不同的意义。比如，在法国，当你看到主人端上一瓶精致的小瓶子，那通常意味着这是一次特别的邀请，一次可以细细品味生活的小确幸。</w:t>
      </w:r>
      <w:r>
        <w:rPr>
          <w:sz w:val="32"/>
          <w:szCs w:val="32"/>
        </w:rPr>
        <w:t>&lt;/p&gt;&lt;p&gt;&lt;img src="/static-img/XevxE6xeCC8dd8W9StFECsHOa1j0KGLESme-gKMFZhOjj-Q085rcUupJj9TGPIpzLeKgnwf3DpSpkGmGNtPSCvZG1xzJCet555PrRC4FqWOQa79LPmJ6LzNZlCWBhbEOL5O4FKEM70dHya-xlE5_hrTHibjKWYHR4X5bXT3CGL4.jpg"&gt;&lt;/p&gt;&lt;p&gt;</w:t>
      </w:r>
      <w:r>
        <w:rPr>
          <w:sz w:val="32"/>
          <w:szCs w:val="32"/>
        </w:rPr>
        <w:t>记得有一次，我在巴黎的一家小餐馆里，与朋友们共享了一晚上的时光。那时候，他们就用这样一个简单而又充满诗意的话语，把我们引向了那瓶装饰华丽但并不显眼的大雅之物：“这是我们今天想给大家的一个惊喜。”然后他们将其打开，一股浓郁的地中海花香扑鼻而来，我们纷纷低头，静静地欣赏它，然后缓缓地把它倒进玻璃杯中。</w:t>
      </w:r>
      <w:r>
        <w:rPr>
          <w:sz w:val="32"/>
          <w:szCs w:val="32"/>
        </w:rPr>
        <w:t>&lt;/p&gt;&lt;p&gt;</w:t>
      </w:r>
      <w:r>
        <w:rPr>
          <w:sz w:val="32"/>
          <w:szCs w:val="32"/>
        </w:rPr>
        <w:t>每一次尝试，都像是在开启一个新篇章，每一次评价，都像是对生命的一种新的理解。当我第一次尝试这种方式时，我发现自己竟然能从这些简约的手工艺品中获得如此多的情感与思考。而当我开始将这种习惯融入我的日常生活时，我发现自己不再只是在消费，而是参与了一场关于时间、空间、味觉以及内心世界之间互动的大戏。</w:t>
      </w:r>
      <w:r>
        <w:rPr>
          <w:sz w:val="32"/>
          <w:szCs w:val="32"/>
        </w:rPr>
        <w:t>&lt;/p&gt;&lt;p&gt;&lt;img src="/static-img/moJx-lSdDNfJMc0RJGp3G8HOa1j0KGLESme-gKMFZhOjj-Q085rcUupJj9TGPIpzLeKgnwf3DpSpkGmGNtPSCvZG1xzJCet555PrRC4FqWOQa79LPmJ6LzNZlCWBhbEOL5O4FKEM70dHya-xlE5_hrTHibjKWYHR4X5bXT3CGL4.jpg"&gt;&lt;/p&gt;&lt;p&gt;</w:t>
      </w:r>
      <w:r>
        <w:rPr>
          <w:sz w:val="32"/>
          <w:szCs w:val="32"/>
        </w:rPr>
        <w:t>虽然“把红酒倒入</w:t>
      </w:r>
      <w:r>
        <w:rPr>
          <w:sz w:val="32"/>
          <w:szCs w:val="32"/>
        </w:rPr>
        <w:t>B</w:t>
      </w:r>
      <w:r>
        <w:rPr>
          <w:sz w:val="32"/>
          <w:szCs w:val="32"/>
        </w:rPr>
        <w:t>里喝掉”听起来有些唐突，但实际上，它是对一种生活态度的一种表达。在现代社会，我们总是在忙碌于工作与学习，却很少有机会停下来沉思，享受那些微不足道却又无价可言的小确幸。这样的举手之劳，却能够唤起我们的内心，让我们重新审视自己的价值观念，对待生活中的点滴都能以一种更为积极的心态去面对。</w:t>
      </w:r>
      <w:r>
        <w:rPr>
          <w:sz w:val="32"/>
          <w:szCs w:val="32"/>
        </w:rPr>
        <w:t>&lt;/p&gt;&lt;p&gt;</w:t>
      </w:r>
      <w:r>
        <w:rPr>
          <w:sz w:val="32"/>
          <w:szCs w:val="32"/>
        </w:rPr>
        <w:t>当然，这一切都要建立在选择合适类型和年份，以及了解基本知识基础上。一位好客者会知道哪些情况下应该选用什么样的葡萄类别，他</w:t>
      </w:r>
      <w:r>
        <w:rPr>
          <w:sz w:val="32"/>
          <w:szCs w:val="32"/>
        </w:rPr>
        <w:t>/</w:t>
      </w:r>
      <w:r>
        <w:rPr>
          <w:sz w:val="32"/>
          <w:szCs w:val="32"/>
        </w:rPr>
        <w:t>她也会懂得如何搭配食物，以便更加完美地体验这款神奇液体所带来的愉悦。这不仅仅是一个饮用的过程，更是一个交流沟通，同时也是建立友谊的一个平台。</w:t>
      </w:r>
      <w:r>
        <w:rPr>
          <w:sz w:val="32"/>
          <w:szCs w:val="32"/>
        </w:rPr>
        <w:t>&lt;/p&gt;&lt;p&gt;&lt;img src="/static-img/jdXk29BdcdbJ3auFUGpZecHOa1j0KGLESme-gKMFZhOjj-Q085rcUupJj9TGPIpzLeKgnwf3DpSpkGmGNtPSCvZG1xzJCet555PrRC4FqWOQa79LPmJ6LzNZlCWBhbEOL5O4FKEM70dHya-xlE5_hrTHibjKWYHR4X5bXT3CGL4.jpg"&gt;&lt;/p&gt;&lt;p&gt;</w:t>
      </w:r>
      <w:r>
        <w:rPr>
          <w:sz w:val="32"/>
          <w:szCs w:val="32"/>
        </w:rPr>
        <w:t>最后，无论是社交聚会还是家庭聚餐，无论是正式宴席还是随性派对，把红酒倒入</w:t>
      </w:r>
      <w:r>
        <w:rPr>
          <w:sz w:val="32"/>
          <w:szCs w:val="32"/>
        </w:rPr>
        <w:t>B</w:t>
      </w:r>
      <w:r>
        <w:rPr>
          <w:sz w:val="32"/>
          <w:szCs w:val="32"/>
        </w:rPr>
        <w:t>里喝掉都是庆祝生命美好的方式之一。在这个过程中，你或许会遇见一些曾经陌生的面孔，或许你会被某个故事打动，或许你甚至可能因为一次偶然的相遇而改变你的命运。但无论发生什么，最重要的是，你学会了珍惜每一个瞬间，用最纯粹的心去感受周围的事物，就像那一刻，只为了那一刻，把那杯温暖流淌下去，让它成为你最宝贵回忆的一部分。</w:t>
      </w:r>
      <w:r>
        <w:rPr>
          <w:sz w:val="32"/>
          <w:szCs w:val="32"/>
        </w:rPr>
        <w:t>&lt;/p&gt;&lt;p&gt;&lt;a href = "/doc/657116-</w:t>
      </w:r>
      <w:r>
        <w:rPr>
          <w:sz w:val="32"/>
          <w:szCs w:val="32"/>
        </w:rPr>
        <w:t>美食体验</w:t>
      </w:r>
      <w:r>
        <w:rPr>
          <w:sz w:val="32"/>
          <w:szCs w:val="32"/>
        </w:rPr>
        <w:t>-</w:t>
      </w:r>
      <w:r>
        <w:rPr>
          <w:sz w:val="32"/>
          <w:szCs w:val="32"/>
        </w:rPr>
        <w:t>醉心红酒把红酒倒入</w:t>
      </w:r>
      <w:r>
        <w:rPr>
          <w:sz w:val="32"/>
          <w:szCs w:val="32"/>
        </w:rPr>
        <w:t>B</w:t>
      </w:r>
      <w:r>
        <w:rPr>
          <w:sz w:val="32"/>
          <w:szCs w:val="32"/>
        </w:rPr>
        <w:t>里喝掉的艺术与乐趣</w:t>
      </w:r>
      <w:r>
        <w:rPr>
          <w:sz w:val="32"/>
          <w:szCs w:val="32"/>
        </w:rPr>
        <w:t>.doc" rel="alternate" download="657116-</w:t>
      </w:r>
      <w:r>
        <w:rPr>
          <w:sz w:val="32"/>
          <w:szCs w:val="32"/>
        </w:rPr>
        <w:t>美食体验</w:t>
      </w:r>
      <w:r>
        <w:rPr>
          <w:sz w:val="32"/>
          <w:szCs w:val="32"/>
        </w:rPr>
        <w:t>-</w:t>
      </w:r>
      <w:r>
        <w:rPr>
          <w:sz w:val="32"/>
          <w:szCs w:val="32"/>
        </w:rPr>
        <w:t>醉心红酒把红酒倒入</w:t>
      </w:r>
      <w:r>
        <w:rPr>
          <w:sz w:val="32"/>
          <w:szCs w:val="32"/>
        </w:rPr>
        <w:t>B</w:t>
      </w:r>
      <w:r>
        <w:rPr>
          <w:sz w:val="32"/>
          <w:szCs w:val="32"/>
        </w:rPr>
        <w:t>里喝掉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