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短片非会员版的视觉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短片：非会员版的视觉快乐</w:t>
      </w:r>
      <w:r>
        <w:rPr>
          <w:sz w:val="32"/>
          <w:szCs w:val="32"/>
        </w:rPr>
        <w:t>&lt;/p&gt;&lt;p&gt;&lt;img src="/static-img/UccmxD75ax79hYu7KilVjRIiwgLgDRVVhFCkzbzzRsnxX9tJVTttfMekXH25Jgzb.jpg"&gt;&lt;/p&gt;&lt;p&gt;</w:t>
      </w:r>
      <w:r>
        <w:rPr>
          <w:sz w:val="32"/>
          <w:szCs w:val="32"/>
        </w:rPr>
        <w:t>在这个数字时代，视频内容的消费越来越成为人们日常生活的一部分。尤其是对于那些追求即时满足感和便捷体验的年轻人来说，不少平台推出了“非会员试看一分钟做受小视频”的功能，这让他们可以快速浏览并享受各类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这个以原创动画、游戏等为主的平台上，许多制作团队都采用了这种策略。比如，有一个名为“星空下的约定”的动画系列，它以简短而精美的小视频吸引了大量用户。在这里，观众们可以通过点击就能看到一段精心制作的小故事，而不需要花费额外时间或金钱注册成为会员。</w:t>
      </w:r>
      <w:r>
        <w:rPr>
          <w:sz w:val="32"/>
          <w:szCs w:val="32"/>
        </w:rPr>
        <w:t>&lt;/p&gt;&lt;p&gt;&lt;img src="/static-img/ndyzwSdWy8dBIiksJuHQVRIiwgLgDRVVhFCkzbzzRsnxX9tJVTttfMekXH25Jgzb.jpg"&gt;&lt;/p&gt;&lt;p&gt;</w:t>
      </w:r>
      <w:r>
        <w:rPr>
          <w:sz w:val="32"/>
          <w:szCs w:val="32"/>
        </w:rPr>
        <w:t>此外，还有像抖音这样的短视频社区，也提供了一分钟试看服务。这里面充斥着各种风格迥异的小短片，从搞笑到教育，从时尚到科技，每种类型都有其独特之处。而且，由于这些内容通常都是针对广泛兴趣群体制作的，所以无论你喜欢什么，都能找到合适的观看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使是只有几秒钟长的小视频，其制作质量也往往非常高。这一点，可以从一些流行起来的小</w:t>
      </w:r>
      <w:r>
        <w:rPr>
          <w:sz w:val="32"/>
          <w:szCs w:val="32"/>
        </w:rPr>
        <w:t>V</w:t>
      </w:r>
      <w:r>
        <w:rPr>
          <w:sz w:val="32"/>
          <w:szCs w:val="32"/>
        </w:rPr>
        <w:t>账号身上得到验证，比如“小可爱”、“咸鱼哥”等，他们通过极具娱乐性的简单行为吸引了成千上万粉丝，并且由于每个人的喜好不同，这些账号中总有一两个能够让你忍不住点赞分享。</w:t>
      </w:r>
      <w:r>
        <w:rPr>
          <w:sz w:val="32"/>
          <w:szCs w:val="32"/>
        </w:rPr>
        <w:t>&lt;/p&gt;&lt;p&gt;&lt;img src="/static-img/K-HMAJbKtr80mWKRxf_i9BIiwgLgDRVVhFCkzbzzRsnxX9tJVTttfMekXH25Jgzb.jpg"&gt;&lt;/p&gt;&lt;p&gt;</w:t>
      </w:r>
      <w:r>
        <w:rPr>
          <w:sz w:val="32"/>
          <w:szCs w:val="32"/>
        </w:rPr>
        <w:t>最后，除了这些大型平台之外，小型或者专业性较强的社交媒体也在利用这一策略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的某些艺术家和摄影师，他们用几秒钟展示自己的作品，让世界见证瞬间中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非会员试看一分钟做受小视频”已经成为了现代网络文化的一个重要组成部分，它不仅为用户带来了更多选择，同时也促进了创作者与观众之间更直接、更频繁地互动。此消彼长，在这场信息爆炸的大潮中，“超级短片”确实成了我们视觉快乐的一个重要来源。</w:t>
      </w:r>
      <w:r>
        <w:rPr>
          <w:sz w:val="32"/>
          <w:szCs w:val="32"/>
        </w:rPr>
        <w:t>&lt;/p&gt;&lt;p&gt;&lt;img src="/static-img/RntvOBDVolWakcFhffWp0BIiwgLgDRVVhFCkzbzzRsnxX9tJVTttfMekXH25Jgzb.jpg"&gt;&lt;/p&gt;&lt;p&gt;&lt;a href = "/doc/657655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短片非会员版的视觉快乐</w:t>
      </w:r>
      <w:r>
        <w:rPr>
          <w:sz w:val="32"/>
          <w:szCs w:val="32"/>
        </w:rPr>
        <w:t>.doc" rel="alternate" download="657655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短片非会员版的视觉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