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夜晚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躺在床上，周围一片寂静，只有被子里偶尔的轻微挪动声响。起初，这些声音几乎是可以忽略不计的，但随着时间的推移，它们开始变得异常刺耳。我试图调整一下姿势，希望能缓解这些无形之中的痛苦。</w:t>
      </w:r>
      <w:r>
        <w:rPr>
          <w:sz w:val="32"/>
          <w:szCs w:val="32"/>
        </w:rPr>
        <w:t>&lt;/p&gt;&lt;p&gt;&lt;img src="/static-img/BYaeVm_64T1hMM8-_Q2UC34LYwzubOrWOsVrRu7XL07enwcQmi4gZkRLHP6ZjYir.jpg"&gt;&lt;/p&gt;&lt;p&gt;</w:t>
      </w:r>
      <w:r>
        <w:rPr>
          <w:sz w:val="32"/>
          <w:szCs w:val="32"/>
        </w:rPr>
        <w:t>但就在这个瞬间，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我感到了一阵难以言喻的痛楚。这不是什么简单的身体不适，而是一种深层次的心理折磨。每当我以为自己已经习惯了这种生活，却又会发现新的伤口在不断地裂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单纯的问题，是一个需要面对、需要解决的问题。我知道，有时候最大的敌人就是我们自己的内心。在被子里的这一刻，我明白了，要想摆脱这些困扰，就必须勇敢地面对它们，用真诚和勇气去战胜那些缠绵悦人的恐惧和不安。</w:t>
      </w:r>
      <w:r>
        <w:rPr>
          <w:sz w:val="32"/>
          <w:szCs w:val="32"/>
        </w:rPr>
        <w:t>&lt;/p&gt;&lt;p&gt;&lt;img src="/static-img/LuPPsHPKAGxDwrl_auY4qH4LYwzubOrWOsVrRu7XL07Yz2Cv9mdoRl5paVML6GLMjDZmoMLemGgaLRRySGZIJA3o1R7TLHuHSiHkFXRMmNsBE8SIcENI59gqUvkDzA-ywQDr-kMrKysVObLKlxEprepw6T-Uj3iv1IIT6npbAzA.jpg"&gt;&lt;/p&gt;&lt;p&gt;</w:t>
      </w:r>
      <w:r>
        <w:rPr>
          <w:sz w:val="32"/>
          <w:szCs w:val="32"/>
        </w:rPr>
        <w:t>所以，无论是在被子的温暖中还是在黑暗中，我都会继续前行，因为只有这样，我们才能真正地找到属于自己的平静与幸福。</w:t>
      </w:r>
      <w:r>
        <w:rPr>
          <w:sz w:val="32"/>
          <w:szCs w:val="32"/>
        </w:rPr>
        <w:t>&lt;/p&gt;&lt;p&gt;&lt;a href = "/doc/657848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夜晚挣扎</w:t>
      </w:r>
      <w:r>
        <w:rPr>
          <w:sz w:val="32"/>
          <w:szCs w:val="32"/>
        </w:rPr>
        <w:t>.doc" rel="alternate" download="657848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夜晚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