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罢不能揭秘那些令人垂涎的虚构故事背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罢不能：揭秘那些令人垂涎的虚构故事背后的诱惑</w:t>
      </w:r>
      <w:r>
        <w:rPr>
          <w:sz w:val="32"/>
          <w:szCs w:val="32"/>
        </w:rPr>
        <w:t>&lt;/p&gt;&lt;p&gt;&lt;img src="/static-img/hMhtgp7nLvauzJYKr3BdDAN1aLGz2wXrsnylkAVYwhYfhr3h9MlwS4QJCtkbENMY.jpg"&gt;&lt;/p&gt;&lt;p&gt;</w:t>
      </w:r>
      <w:r>
        <w:rPr>
          <w:sz w:val="32"/>
          <w:szCs w:val="32"/>
        </w:rPr>
        <w:t>在阅读和观赏文学作品时，有一种特殊的魅力，那就是“垂涎”。这不仅仅是对美食的渴望，更是一种对于虚构世界中人物、情节和背景细节的深切向往。这种心理现象被称为“垂涎小说”，它能够让读者沉浸在一个完全不同的世界里，体验到远离现实生活带来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为什么会有“垂涎小说”的存在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通过魔幻元素将读者带入了一个充满魔法与冒险的世界，而《权力的游戏》则以复杂的人物关系和政治斗争吸引着无数粉丝。这两部作品都展现了作者如何利用创意构建出独一无二的地理环境，使得读者难以割舍，从而激发了一种强烈的垂涎感。</w:t>
      </w:r>
      <w:r>
        <w:rPr>
          <w:sz w:val="32"/>
          <w:szCs w:val="32"/>
        </w:rPr>
        <w:t>&lt;/p&gt;&lt;p&gt;&lt;img src="/static-img/aGCUzqdxwbzkdmeFrgNktAN1aLGz2wXrsnylkAVYwhYfhr3h9MlwS4QJCtkbENMY.jpg"&gt;&lt;/p&gt;&lt;p&gt;</w:t>
      </w:r>
      <w:r>
        <w:rPr>
          <w:sz w:val="32"/>
          <w:szCs w:val="32"/>
        </w:rPr>
        <w:t>其次，“垂涎小说”之所以如此有效，是因为它们经常触及人类普遍的情感需求，比如爱情、友谊、成功等。在《肖申克的救赦》这部电影中，主角安迪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凭借坚韧不拔的心态，在监狱中找到希望，这种关于逆境中的胜利给很多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小说”也常常涉及社会议题，如歧视、性别平等等，以此来引起公众关注并促进思考。例如，《阿甘正传》的主人公福尔摩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古德温（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）虽然智商低，但他的一生充满了意想不到的人生哲学，对于追求梦想和超越个人极限提供了启示。</w:t>
      </w:r>
      <w:r>
        <w:rPr>
          <w:sz w:val="32"/>
          <w:szCs w:val="32"/>
        </w:rPr>
        <w:t>&lt;/p&gt;&lt;p&gt;&lt;img src="/static-img/wtRRxjAZA7tEg6x88ITBawN1aLGz2wXrsnylkAVYwhYfhr3h9MlwS4QJCtkbENMY.jpg"&gt;&lt;/p&gt;&lt;p&gt;</w:t>
      </w:r>
      <w:r>
        <w:rPr>
          <w:sz w:val="32"/>
          <w:szCs w:val="32"/>
        </w:rPr>
        <w:t>然而，“垂涎小说”也有其潜在风险。当人们沉迷于这些故事时，他们可能会忽略现实生活中的问题或责任。此外，由于一些书籍或影视作品可能包含成人内容或者不适当的话题，它们对未成年人的影响也需要家长特别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垂</w:t>
      </w:r>
      <w:r>
        <w:rPr>
          <w:sz w:val="32"/>
          <w:szCs w:val="32"/>
        </w:rPr>
        <w:t xml:space="preserve">rewnks-]ovel&amp;#34; </w:t>
      </w:r>
      <w:r>
        <w:rPr>
          <w:sz w:val="32"/>
          <w:szCs w:val="32"/>
        </w:rPr>
        <w:t>是一种强大的文学形式，它能够吸引我们的注意力并且激发我们的情感。但是，我们应该意识到这一点，并合理安排自己的时间去享受这些故事，同时保持对现实世界的问题与挑战的一个健康态度。</w:t>
      </w:r>
      <w:r>
        <w:rPr>
          <w:sz w:val="32"/>
          <w:szCs w:val="32"/>
        </w:rPr>
        <w:t>&lt;/p&gt;&lt;p&gt;&lt;img src="/static-img/sf-J46jvKtFscgMU-MqEEgN1aLGz2wXrsnylkAVYwhYfhr3h9MlwS4QJCtkbENMY.jpg"&gt;&lt;/p&gt;&lt;p&gt;&lt;a href = "/doc/657889-</w:t>
      </w:r>
      <w:r>
        <w:rPr>
          <w:sz w:val="32"/>
          <w:szCs w:val="32"/>
        </w:rPr>
        <w:t>垂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罢不能揭秘那些令人垂涎的虚构故事背后的诱惑</w:t>
      </w:r>
      <w:r>
        <w:rPr>
          <w:sz w:val="32"/>
          <w:szCs w:val="32"/>
        </w:rPr>
        <w:t>.doc" rel="alternate" download="657889-</w:t>
      </w:r>
      <w:r>
        <w:rPr>
          <w:sz w:val="32"/>
          <w:szCs w:val="32"/>
        </w:rPr>
        <w:t>垂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罢不能揭秘那些令人垂涎的虚构故事背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