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街头韵味的新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一股新的潮流正悄然兴起，带来了一批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女孩，他们以自己的韵味和才华，赢得了人们的喜爱。这些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不仅拥有着鲜明的个性，也有着让人耳目一新的声音。</w:t>
      </w:r>
      <w:r>
        <w:rPr>
          <w:sz w:val="32"/>
          <w:szCs w:val="32"/>
        </w:rPr>
        <w:t>&lt;/p&gt;&lt;p&gt;&lt;img src="/static-img/sbczxMFMvv-kvGJ-DZ_3XwN1aLGz2wXrsnylkAVYwhYfhr3h9MlwS4QJCtkbENMY.jpg"&gt;&lt;/p&gt;&lt;p&gt;</w:t>
      </w:r>
      <w:r>
        <w:rPr>
          <w:sz w:val="32"/>
          <w:szCs w:val="32"/>
        </w:rPr>
        <w:t>她们中的一个是小美，她自从发布了首单曲《潮水欢迎你》之后，就迅速走红。在这首歌中，小美用她饱满的声音，将城市生活的节奏与感慨融合在一起，让听众仿佛置身于繁忙都市之中。她的成功不仅证明了年轻人的才华，更展示了网络平台对于新兴艺术家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例子是阿娇，她凭借自己独特的风格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获得了数百万次观看。她的一些视频，如《街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》和《夜晚谈话》，展现出她对社会问题以及个人经历的一种深刻反思。这不仅提升了她的影响力，也为社会注入了一抹青春活力的色彩。</w:t>
      </w:r>
      <w:r>
        <w:rPr>
          <w:sz w:val="32"/>
          <w:szCs w:val="32"/>
        </w:rPr>
        <w:t>&lt;/p&gt;&lt;p&gt;&lt;img src="/static-img/ZZxiFo03T-eze4fAB7PeLgN1aLGz2wXrsnylkAVYwhYfhr3h9MlwS4QJCtkbENMY.jpg"&gt;&lt;/p&gt;&lt;p&gt;</w:t>
      </w:r>
      <w:r>
        <w:rPr>
          <w:sz w:val="32"/>
          <w:szCs w:val="32"/>
        </w:rPr>
        <w:t>随着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断地推出作品，他们所代表的是一种更加开放、包容且多元化的音乐文化。他们通过自己的声音，与世代相隔较远的人沟通，从而打破传统界限，开辟了一条全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群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就是“潮水”，他们带来的不是平静，而是一股不可阻挡的力量——欢迎你加入这个充满活力的音乐世界，让我们一起享受这一场大型盛宴吧！</w:t>
      </w:r>
      <w:r>
        <w:rPr>
          <w:sz w:val="32"/>
          <w:szCs w:val="32"/>
        </w:rPr>
        <w:t>&lt;/p&gt;&lt;p&gt;&lt;img src="/static-img/X0gzngNGkSQ-DeAXQ8XUWwN1aLGz2wXrsnylkAVYwhYfhr3h9MlwS4QJCtkbENMY.jpg"&gt;&lt;/p&gt;&lt;p&gt;&lt;a href = "/doc/65793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街头韵味的新声响</w:t>
      </w:r>
      <w:r>
        <w:rPr>
          <w:sz w:val="32"/>
          <w:szCs w:val="32"/>
        </w:rPr>
        <w:t>.doc" rel="alternate" download="657932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街头韵味的新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