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创意文本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有一段视频引起了无数人的共鸣——“宝宝你好夹啊都拉丝了”。这不仅是一句简单的话语，更是对孩子成长的一种赞美。以下我们将从不同的角度来探讨这一现象，找到其背后的深层意义。</w:t>
      </w:r>
      <w:r>
        <w:rPr>
          <w:sz w:val="32"/>
          <w:szCs w:val="32"/>
        </w:rPr>
        <w:t>&lt;/p&gt;&lt;p&gt;&lt;img src="/static-img/rYwc-cepaycMQwS7wlzwfNeX4MrTh7S7RjBIraArFaBepbm0S1NhRYxOCUMt4Iz0.jpg"&gt;&lt;/p&gt;&lt;p&gt;</w:t>
      </w:r>
      <w:r>
        <w:rPr>
          <w:sz w:val="32"/>
          <w:szCs w:val="32"/>
        </w:rPr>
        <w:t>育儿观念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发展和人们生活水平的提高，对于孩子的教育和养育方式也发生了显著变化。父母们越来越注重孩子的情感培养，不再只关注他们的知识储备，而是希望他们能够快乐成长。这一点体现在视频中的“夹”字，它既有包裥、保护之意，也蕴含着温暖与关怀。</w:t>
      </w:r>
      <w:r>
        <w:rPr>
          <w:sz w:val="32"/>
          <w:szCs w:val="32"/>
        </w:rPr>
        <w:t>&lt;/p&gt;&lt;p&gt;&lt;img src="/static-img/nw0iykeLvWlC1Fcd4J5Y89eX4MrTh7S7RjBIraArFaBonV7Mc_BfjMqjcz6RdLNeV2egrXdG4DnLJf2NlGK93k5WytxS7a43zpy89rBK6WBJgPlCJwHRbIJoD4L45eqC4g4SgtoBJy1b9-pOxy6rNe4oBa8md7UcjmtCzEMBLUA.jpeg"&gt;&lt;/p&gt;&lt;p&gt;</w:t>
      </w:r>
      <w:r>
        <w:rPr>
          <w:sz w:val="32"/>
          <w:szCs w:val="32"/>
        </w:rPr>
        <w:t>语言表达的艺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你好夹啊都拉丝了”这句话中，每个字都是经过精心挑选和安排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既有包裥之意，也带有一种亲切感；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拉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让人联想到细腻、柔软，这样的表达方式让人感觉到一种温馨与真挚。</w:t>
      </w:r>
      <w:r>
        <w:rPr>
          <w:sz w:val="32"/>
          <w:szCs w:val="32"/>
        </w:rPr>
        <w:t>&lt;/p&gt;&lt;p&gt;&lt;img src="/static-img/-ymjfMHAFNmkmy7JNXNysteX4MrTh7S7RjBIraArFaBonV7Mc_BfjMqjcz6RdLNeV2egrXdG4DnLJf2NlGK93k5WytxS7a43zpy89rBK6WBJgPlCJwHRbIJoD4L45eqC4g4SgtoBJy1b9-pOxy6rNe4oBa8md7UcjmtCzEMBLUA.png"&gt;&lt;/p&gt;&lt;p&gt;</w:t>
      </w:r>
      <w:r>
        <w:rPr>
          <w:sz w:val="32"/>
          <w:szCs w:val="32"/>
        </w:rPr>
        <w:t>文化背景下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表达方式不仅仅是在中国流行，它在不同文化背景下同样能产生共鸣。这说明，尽管语言形式各异，但人类之间的情感沟通却具有普遍性，是一种跨文化交流的手段。</w:t>
      </w:r>
      <w:r>
        <w:rPr>
          <w:sz w:val="32"/>
          <w:szCs w:val="32"/>
        </w:rPr>
        <w:t>&lt;/p&gt;&lt;p&gt;&lt;img src="/static-img/UEga_y6jWng9-MBlmXabKteX4MrTh7S7RjBIraArFaBonV7Mc_BfjMqjcz6RdLNeV2egrXdG4DnLJf2NlGK93k5WytxS7a43zpy89rBK6WBJgPlCJwHRbIJoD4L45eqC4g4SgtoBJy1b9-pOxy6rNe4oBa8md7UcjmtCzEMBLUA.jpeg"&gt;&lt;/p&gt;&lt;p&gt;</w:t>
      </w:r>
      <w:r>
        <w:rPr>
          <w:sz w:val="32"/>
          <w:szCs w:val="32"/>
        </w:rPr>
        <w:t>家庭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家庭结构变得更加多元化，不再是一个单一模式的事情。因此，“宝宝你好夹啊都拉丝了”的这种说法更像是一种超越传统角色界限的大爱。在这样的环境下，家长们用心去理解并尊重每个家庭成员间独特的情感联系。</w:t>
      </w:r>
      <w:r>
        <w:rPr>
          <w:sz w:val="32"/>
          <w:szCs w:val="32"/>
        </w:rPr>
        <w:t>&lt;/p&gt;&lt;p&gt;&lt;img src="/static-img/668trF8gjPIaYpYEiGIK6NeX4MrTh7S7RjBIraArFaBonV7Mc_BfjMqjcz6RdLNeV2egrXdG4DnLJf2NlGK93k5WytxS7a43zpy89rBK6WBJgPlCJwHRbIJoD4L45eqC4g4SgtoBJy1b9-pOxy6rNe4oBa8md7UcjmtCzEMBLUA.jpg"&gt;&lt;/p&gt;&lt;p&gt;</w:t>
      </w:r>
      <w:r>
        <w:rPr>
          <w:sz w:val="32"/>
          <w:szCs w:val="32"/>
        </w:rPr>
        <w:t>情感表达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视频因为它触动到了广大网友的心灵而迅速走红时，我们就可以看到情感表达如何成为推动社交互动的一个重要因素。而这种互动往往不是单向传播，而是通过分享、点赞等行为实现双向沟通，从而构建起了一种新的社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精神与价值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宝寶你好夾啊都拉絲了”的流行反映出我们这个时代对于质量生活、关爱子女以及倡导正面价值观念的一致期望。在这个快速发展但又充满压力的大环境中，这样的正能量信息为人们提供了一股力量，让我们相信，无论未来如何，都会有人手牵手共同前进。</w:t>
      </w:r>
      <w:r>
        <w:rPr>
          <w:sz w:val="32"/>
          <w:szCs w:val="32"/>
        </w:rPr>
        <w:t>&lt;/p&gt;&lt;p&gt;&lt;a href = "/doc/658137-</w:t>
      </w:r>
      <w:r>
        <w:rPr>
          <w:sz w:val="32"/>
          <w:szCs w:val="32"/>
        </w:rPr>
        <w:t>宝宝你好夹啊都拉丝了创意文本探索</w:t>
      </w:r>
      <w:r>
        <w:rPr>
          <w:sz w:val="32"/>
          <w:szCs w:val="32"/>
        </w:rPr>
        <w:t>.doc" rel="alternate" download="658137-</w:t>
      </w:r>
      <w:r>
        <w:rPr>
          <w:sz w:val="32"/>
          <w:szCs w:val="32"/>
        </w:rPr>
        <w:t>宝宝你好夹啊都拉丝了创意文本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