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海边的小镇上，一位名叫奥华的老人坐在他的小屋里。这个小屋隐藏着他多年的研究成果，而这些成果将改变他和小镇居民的人生轨迹。奥华手中握着一本古老的手稿，他知道这是一次历史性的发现——《海奥华预言》。</w:t>
      </w:r>
      <w:r>
        <w:rPr>
          <w:sz w:val="32"/>
          <w:szCs w:val="32"/>
        </w:rPr>
        <w:t>&lt;/p&gt;&lt;p&gt;&lt;img src="/static-img/-ogNbQjBQVWblDB-VSKCyXmHWF3cH8TybjIrNT8gI_su8iI0LpsygrqwJVcvi9q5.jpg"&gt;&lt;/p&gt;&lt;p&gt;</w:t>
      </w:r>
      <w:r>
        <w:rPr>
          <w:sz w:val="32"/>
          <w:szCs w:val="32"/>
        </w:rPr>
        <w:t>《海奥华预言全文免费阅读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灯火下，奥华打开了手稿，开始逐字逐句地翻阅。这本书记录的是关于未来的一系列事件，每一行每一句都像是天赐的智慧。随着时间流逝，这本书被传为佳话，但很少有人真正见过它，更不用说读过了。</w:t>
      </w:r>
      <w:r>
        <w:rPr>
          <w:sz w:val="32"/>
          <w:szCs w:val="32"/>
        </w:rPr>
        <w:t>&lt;/p&gt;&lt;p&gt;&lt;img src="/static-img/6rWXS-yqk40vXkU4nUQHEXmHWF3cH8TybjIrNT8gI_sJeqse7w4PTTYsGhyxSgYTEhSXX987jKfvOUWQxorBAf0zCvPT4agNf3tlBfWELQBzfMn_dR7CRM_B1G3u0dfDlt7uO_UHvEPos20sd0F5fmoZkYeuE_OMe35W2o2E5kVqOvt4IDA1u0tYmaa0TOGP.jpg"&gt;&lt;/p&gt;&lt;p&gt;</w:t>
      </w:r>
      <w:r>
        <w:rPr>
          <w:sz w:val="32"/>
          <w:szCs w:val="32"/>
        </w:rPr>
        <w:t>奥华与《海奥华预言》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奥华对神秘事物充满好奇。他追寻各种传说和故事，并最终找到了这本古老的手稿。在接下来的岁月里，他研究、分析，每一次新的发现都让他更加坚信这不是普通的文字，而是一个时代巨人的遗产。</w:t>
      </w:r>
      <w:r>
        <w:rPr>
          <w:sz w:val="32"/>
          <w:szCs w:val="32"/>
        </w:rPr>
        <w:t>&lt;/p&gt;&lt;p&gt;&lt;img src="/static-img/Xjhr5AKOpHtti3gsg4YDWnmHWF3cH8TybjIrNT8gI_sJeqse7w4PTTYsGhyxSgYTEhSXX987jKfvOUWQxorBAf0zCvPT4agNf3tlBfWELQBzfMn_dR7CRM_B1G3u0dfDlt7uO_UHvEPos20sd0F5fmoZkYeuE_OMe35W2o2E5kVqOvt4IDA1u0tYmaa0TOGP.jpg"&gt;&lt;/p&gt;&lt;p&gt;</w:t>
      </w:r>
      <w:r>
        <w:rPr>
          <w:sz w:val="32"/>
          <w:szCs w:val="32"/>
        </w:rPr>
        <w:t>预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世界似乎要陷入混乱之中时，《海奧華預言》出现了奇迹般的现象。人们纷纷来到这里求助于这份神秘文献，不仅是为了解惑，也是为了寻找希望。在那个瞬间，无数人第一次体验到了真实的预知力。而当他们得知《海奧華預言》可以免费阅读的时候，他们的心情更是激动万分。</w:t>
      </w:r>
      <w:r>
        <w:rPr>
          <w:sz w:val="32"/>
          <w:szCs w:val="32"/>
        </w:rPr>
        <w:t>&lt;/p&gt;&lt;p&gt;&lt;img src="/static-img/jLgUwiph8SKh_PrcWRazB3mHWF3cH8TybjIrNT8gI_sJeqse7w4PTTYsGhyxSgYTEhSXX987jKfvOUWQxorBAf0zCvPT4agNf3tlBfWELQBzfMn_dR7CRM_B1G3u0dfDlt7uO_UHvEPos20sd0F5fmoZkYeuE_OMe35W2o2E5kVqOvt4IDA1u0tYmaa0TOGP.jpg"&gt;&lt;/p&gt;&lt;p&gt;</w:t>
      </w:r>
      <w:r>
        <w:rPr>
          <w:sz w:val="32"/>
          <w:szCs w:val="32"/>
        </w:rPr>
        <w:t>海奧華預言：揭开未来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《海奧華預言》的兴趣越来越浓厚，有些勇敢的人决定亲自去探索那些描述的事情是否真的存在。当他们找到答案时，他们明白了什么是真正意义上的“看透未来”。这个过程虽然充满挑战，但也极富教育意义，因为只有经历才能理解生活最深层面的真理。</w:t>
      </w:r>
      <w:r>
        <w:rPr>
          <w:sz w:val="32"/>
          <w:szCs w:val="32"/>
        </w:rPr>
        <w:t>&lt;/p&gt;&lt;p&gt;&lt;img src="/static-img/CqtwZ0Uq6UKZ87YGrYKq7HmHWF3cH8TybjIrNT8gI_sJeqse7w4PTTYsGhyxSgYTEhSXX987jKfvOUWQxorBAf0zCvPT4agNf3tlBfWELQBzfMn_dR7CRM_B1G3u0dfDlt7uO_UHvEPos20sd0F5fmoZkYeuE_OMe35W2o2E5kVqOvt4IDA1u0tYmaa0TOGP.jpg"&gt;&lt;/p&gt;&lt;p&gt;</w:t>
      </w:r>
      <w:r>
        <w:rPr>
          <w:sz w:val="32"/>
          <w:szCs w:val="32"/>
        </w:rPr>
        <w:t>结语：自由分享知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一个信息爆炸、知识共享盛行的大时代背景下，《海奧華預言全文免费阅读》的出现，是一种文化交流和人类智慧共享的标志。这不仅仅是一部关于未来的文学作品，它还代表了一种精神态度——无私分享，用自己的能力帮助别人获得更多。如果我们能够像奥华一样，用心去探索并把所学教给别人，那么这个世界就可能变得更加美好。</w:t>
      </w:r>
      <w:r>
        <w:rPr>
          <w:sz w:val="32"/>
          <w:szCs w:val="32"/>
        </w:rPr>
        <w:t>&lt;/p&gt;&lt;p&gt;&lt;a href = "/doc/658464-</w:t>
      </w:r>
      <w:r>
        <w:rPr>
          <w:sz w:val="32"/>
          <w:szCs w:val="32"/>
        </w:rPr>
        <w:t>海奥华预言揭秘未来的神秘篇章</w:t>
      </w:r>
      <w:r>
        <w:rPr>
          <w:sz w:val="32"/>
          <w:szCs w:val="32"/>
        </w:rPr>
        <w:t>.doc" rel="alternate" download="658464-</w:t>
      </w:r>
      <w:r>
        <w:rPr>
          <w:sz w:val="32"/>
          <w:szCs w:val="32"/>
        </w:rPr>
        <w:t>海奥华预言揭秘未来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