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的心脏揭秘那些让我们心跳加速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能让人心动，让人无法自拔。这不是电影里的爱情主题曲，也不是流行歌手的热门单曲，而是那些能够触动人心的声音。它们可能来自自然，可能来自艺术，也可能来自生活中无意间发生的瞬间。</w:t>
      </w:r>
      <w:r>
        <w:rPr>
          <w:sz w:val="32"/>
          <w:szCs w:val="32"/>
        </w:rPr>
        <w:t>&lt;/p&gt;&lt;p&gt;&lt;img src="/static-img/AdMqH9vyfda0SAaA_354-nPkCU2opNFwIcEtkU1iUnFh6tZVy2nN8kZIlrdmibWt.jpg"&gt;&lt;/p&gt;&lt;p&gt;</w:t>
      </w:r>
      <w:r>
        <w:rPr>
          <w:sz w:val="32"/>
          <w:szCs w:val="32"/>
        </w:rPr>
        <w:t>比如说，那些清晨破晓时分，第一缕阳光穿透窗帘，洒在你的脸庞上的声音。它不需要任何言语，只有那温暖而坚定的光线，就足以让你的心跳加速，让你感受到生命的力量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当一个孩子第一次学步的时候，他们会发出一系列可爱而又充满期待的声音：“爹妈，我可以走啦！”这种纯真的叫声，不仅能够让父母感到温馨，而且还能让周围的人都感受到了一种前所未有的喜悦和希望。</w:t>
      </w:r>
      <w:r>
        <w:rPr>
          <w:sz w:val="32"/>
          <w:szCs w:val="32"/>
        </w:rPr>
        <w:t>&lt;/p&gt;&lt;p&gt;&lt;img src="/static-img/dHk3ugs_66Ubyd23gn6UunPkCU2opNFwIcEtkU1iUnHXSVLUTyQTygZ9PsvqYEgtuqlXsbw49XbF_p7NWLAUlWWkMew3ZhZyHyxFh-p3AFjYWdHDF4JRkKY6iQPrJ3ygFZoUJ9_h6bO4UH3kzzDnmBSzoIES2ukj6y1m3-kJEoQ.jpg"&gt;&lt;/p&gt;&lt;p&gt;</w:t>
      </w:r>
      <w:r>
        <w:rPr>
          <w:sz w:val="32"/>
          <w:szCs w:val="32"/>
        </w:rPr>
        <w:t>当然了，还有一种“心动的声音”，那就是音乐。在古典音乐会上，当钢琴家弹奏出肖邦的《黑键协奏曲》中的某个段落时，他的手指在键盘上的每一次轻抚，都像是对内心深处最柔软的情感的一次致敬。当听众们被这份激情所打动时，他们的心也随之跳跃，每一次呼吸都是对生命赞颂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普通人的故事，比如一位老人晚年重拾画笔，用画刀勐勐地敲击着油漆桶边缘制造出的独特节奏，这是一种特别的心动的声音，它反映的是他内心深处对于美好生活的向往和追求，即使岁月已经磨损了他的双手，但他依然用自己的方式去创造属于自己的世界。</w:t>
      </w:r>
      <w:r>
        <w:rPr>
          <w:sz w:val="32"/>
          <w:szCs w:val="32"/>
        </w:rPr>
        <w:t>&lt;/p&gt;&lt;p&gt;&lt;img src="/static-img/gzOSYffRiuCUx5iD_oWCpXPkCU2opNFwIcEtkU1iUnHXSVLUTyQTygZ9PsvqYEgtuqlXsbw49XbF_p7NWLAUlWWkMew3ZhZyHyxFh-p3AFjYWdHDF4JRkKY6iQPrJ3ygFZoUJ9_h6bO4UH3kzzDnmBSzoIES2ukj6y1m3-kJEoQ.png"&gt;&lt;/p&gt;&lt;p&gt;</w:t>
      </w:r>
      <w:r>
        <w:rPr>
          <w:sz w:val="32"/>
          <w:szCs w:val="32"/>
        </w:rPr>
        <w:t>这些“心动的声音”无论来源于何方，都有着一种神奇的力量，它们能够触及我们的灵魂，让我们意识到生活中的每一个细节都是值得珍惜和回味的。它们教会我们如何去倾听、去感受、甚至去改变自己。而当我们身处这样的环境中，我们的心就会跟着跳起舞，因为这正是“心动的声音”的魅力所在——它既简单又复杂，又平凡又不凡。</w:t>
      </w:r>
      <w:r>
        <w:rPr>
          <w:sz w:val="32"/>
          <w:szCs w:val="32"/>
        </w:rPr>
        <w:t>&lt;/p&gt;&lt;p&gt;&lt;a href = "/doc/65852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揭秘那些让我们心跳加速的音符</w:t>
      </w:r>
      <w:r>
        <w:rPr>
          <w:sz w:val="32"/>
          <w:szCs w:val="32"/>
        </w:rPr>
        <w:t>.doc" rel="alternate" download="65852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揭秘那些让我们心跳加速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