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说我的宇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垠的宇宙深处，有一本名为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神秘小说，它不仅是对冒险的诱惑，更是一次心灵与知识的大爆炸。每当夜幕降临，我总会躺在床上，打开这本书，随着故事的发展，一起探索那些遥远而神秘的地球。</w:t>
      </w:r>
      <w:r>
        <w:rPr>
          <w:sz w:val="32"/>
          <w:szCs w:val="32"/>
        </w:rPr>
        <w:t>&lt;/p&gt;&lt;p&gt;&lt;img src="/static-img/clHJEI95JwpE6M7ckcLpKXlz8KogpZuveZ34la0i3wBg4_yBdGkmzfgb3igSHiD6.png"&gt;&lt;/p&gt;&lt;p&gt;</w:t>
      </w:r>
      <w:r>
        <w:rPr>
          <w:sz w:val="32"/>
          <w:szCs w:val="32"/>
        </w:rPr>
        <w:t>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讲述了一个普通地球少年，他偶然发现了一张通往另一个世界的门牌。那是一个充满未知和奇迹的地方，每个角落都藏着不可思议的事物。这个少年开始了他的一场冒险之旅，从那以后，他就再也回不到那个平凡的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仿佛置身于他的脚步中，每一步都伴随着惊喜和挑战。我想象自己站在那片广阔无垠、繁星点点的地球上，看见那片天空中的巨大飞船，它们如同行星一般静静地悬浮在空中，散发着光芒。我也梦想能像主人公一样，与来自不同星系的人交流，他们带来的是各自独特的文化和智慧。</w:t>
      </w:r>
      <w:r>
        <w:rPr>
          <w:sz w:val="32"/>
          <w:szCs w:val="32"/>
        </w:rPr>
        <w:t>&lt;/p&gt;&lt;p&gt;&lt;img src="/static-img/F3qSzuyGpRPo31muqSSsH3lz8KogpZuveZ34la0i3wAyW-z18PhMPsTSuMH7g_vf7gbhfpxGPIR4QMfbRHQXzRjD_wEn3FATAPEwxWAkY7C_0IYjKUwewF3snAhTsW-Td-K0Y1A12WFUh9FB5dblPQ.png"&gt;&lt;/p&gt;&lt;p&gt;</w:t>
      </w:r>
      <w:r>
        <w:rPr>
          <w:sz w:val="32"/>
          <w:szCs w:val="32"/>
        </w:rPr>
        <w:t>这部小说让我认识到了宇宙间存在更多未被发现的事物，也让我的思考超越了日常生活。这不是仅仅一次阅读，而是一段永恒的心灵旅行。在这种旅行中，我学会了勇敢面对未知，以及如何用开放的心态去接受新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不仅是一本关于魔法与科学结合的小说，更是我个人成长的一部分。它激励我要有探索精神，要不断追求更高层次的问题解决能力。而最重要的是，这种经历让我明白，无论未来怎样变化，只要我们保持好奇心，就一定能够找到属于自己的“门牌”。</w:t>
      </w:r>
      <w:r>
        <w:rPr>
          <w:sz w:val="32"/>
          <w:szCs w:val="32"/>
        </w:rPr>
        <w:t>&lt;/p&gt;&lt;p&gt;&lt;img src="/static-img/seJO-Brahk2x1rf-mEEsjXlz8KogpZuveZ34la0i3wAyW-z18PhMPsTSuMH7g_vf7gbhfpxGPIR4QMfbRHQXzRjD_wEn3FATAPEwxWAkY7C_0IYjKUwewF3snAhTsW-Td-K0Y1A12WFUh9FB5dblPQ.jpg"&gt;&lt;/p&gt;&lt;p&gt;&lt;a href = "/doc/658704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我的宇宙冒险</w:t>
      </w:r>
      <w:r>
        <w:rPr>
          <w:sz w:val="32"/>
          <w:szCs w:val="32"/>
        </w:rPr>
        <w:t>.doc" rel="alternate" download="658704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我的宇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