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把女朋友弄成小喷泉呢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情的艺术将心仪之人塑造成生活中的小喷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的艺术：将心仪之人塑造成生活中的小喷泉</w:t>
      </w:r>
      <w:r>
        <w:rPr>
          <w:sz w:val="32"/>
          <w:szCs w:val="32"/>
        </w:rPr>
        <w:t>&lt;/p&gt;&lt;p&gt;&lt;img src="/static-img/9j0IL0dv8YyKteugX3QDnojqQWNDJwSy5y2beHbT5VjmyuS-h-SHj5WcAA7gs8Xk.jpg"&gt;&lt;/p&gt;&lt;p&gt;</w:t>
      </w:r>
      <w:r>
        <w:rPr>
          <w:sz w:val="32"/>
          <w:szCs w:val="32"/>
        </w:rPr>
        <w:t>在现代社会，人们对关系的管理和维护越来越注重。如何把女朋友弄成小喷泉呢视频中所展现出的“小喷泉”形象，并不仅仅是形容她像一股清澈的小溪，而是一种精神上的水源，是我们共同生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什么是“小喷泉”。它代表着温柔、纯净与不断涌动的生命力。在日常生活中，这种状态往往需要我们的精心培养和引导。以下几点可以帮助你将女朋友塑造成一个充满活力的“小喷泉”。</w:t>
      </w:r>
      <w:r>
        <w:rPr>
          <w:sz w:val="32"/>
          <w:szCs w:val="32"/>
        </w:rPr>
        <w:t>&lt;/p&gt;&lt;p&gt;&lt;img src="/static-img/_Sm5guSs0bADmoQeroif6IjqQWNDJwSy5y2beHbT5VguFPU4Vs0zrgEnnw6dK9bpy_LDghCbUPTetB2tDh06PTbBDYInVTu-TRR530F3JiVo3afL9ZwcAWGtTVVxLd0ZySgsgXV9wLMZq7qsFtEwc_-V3ZBXCl0VUs0zZXQ5N23myuS-h-SHj5WcAA7gs8Xk.jpg"&gt;&lt;/p&gt;&lt;p&gt;</w:t>
      </w:r>
      <w:r>
        <w:rPr>
          <w:sz w:val="32"/>
          <w:szCs w:val="32"/>
        </w:rPr>
        <w:t>倾听与支持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你的女朋友面临困难或者遇到挑战时，要给予她足够的关怀和支持。这就好比给她的内心提供了滋润，使她能够更加坚强地面对外界压力。</w:t>
      </w:r>
      <w:r>
        <w:rPr>
          <w:sz w:val="32"/>
          <w:szCs w:val="32"/>
        </w:rPr>
        <w:t>&lt;/p&gt;&lt;p&gt;&lt;img src="/static-img/OWJfZRAr5koR4_VjuIyxbYjqQWNDJwSy5y2beHbT5VguFPU4Vs0zrgEnnw6dK9bpy_LDghCbUPTetB2tDh06PTbBDYInVTu-TRR530F3JiVo3afL9ZwcAWGtTVVxLd0ZySgsgXV9wLMZq7qsFtEwc_-V3ZBXCl0VUs0zZXQ5N23myuS-h-SHj5WcAA7gs8Xk.jpg"&gt;&lt;/p&gt;&lt;p&gt;</w:t>
      </w:r>
      <w:r>
        <w:rPr>
          <w:sz w:val="32"/>
          <w:szCs w:val="32"/>
        </w:rPr>
        <w:t>鼓励自我提升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你的女朋友参与各种活动，学习新技能，让她有机会发现自己的潜能和兴趣。这样，她会觉得自己在不断进步，就像一股清新的春风，带来生机勃勃的气息。</w:t>
      </w:r>
      <w:r>
        <w:rPr>
          <w:sz w:val="32"/>
          <w:szCs w:val="32"/>
        </w:rPr>
        <w:t>&lt;/p&gt;&lt;p&gt;&lt;img src="/static-img/R0dJsgtZZ3BSiHZs6HG4wIjqQWNDJwSy5y2beHbT5VguFPU4Vs0zrgEnnw6dK9bpy_LDghCbUPTetB2tDh06PTbBDYInVTu-TRR530F3JiVo3afL9ZwcAWGtTVVxLd0ZySgsgXV9wLMZq7qsFtEwc_-V3ZBXCl0VUs0zZXQ5N23myuS-h-SHj5WcAA7gs8Xk.jpg"&gt;&lt;/p&gt;&lt;p&gt;</w:t>
      </w:r>
      <w:r>
        <w:rPr>
          <w:sz w:val="32"/>
          <w:szCs w:val="32"/>
        </w:rPr>
        <w:t>保持沟通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你的女朋友保持开放的心态，不断交流彼此的心声。你可以通过一些轻松愉快的话题开始，比如一起看电影或者去散步，然后再谈论更深层次的话题，这样才能让你们之间建立起真正牢固的情感桥梁。</w:t>
      </w:r>
      <w:r>
        <w:rPr>
          <w:sz w:val="32"/>
          <w:szCs w:val="32"/>
        </w:rPr>
        <w:t>&lt;/p&gt;&lt;p&gt;&lt;img src="/static-img/eVaPFdeou2cFS4gMETehkojqQWNDJwSy5y2beHbT5VguFPU4Vs0zrgEnnw6dK9bpy_LDghCbUPTetB2tDh06PTbBDYInVTu-TRR530F3JiVo3afL9ZwcAWGtTVVxLd0ZySgsgXV9wLMZq7qsFtEwc_-V3ZBXCl0VUs0zZXQ5N23myuS-h-SHj5WcAA7gs8Xk.jpg"&gt;&lt;/p&gt;&lt;p&gt;</w:t>
      </w:r>
      <w:r>
        <w:rPr>
          <w:sz w:val="32"/>
          <w:szCs w:val="32"/>
        </w:rPr>
        <w:t>分享快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彼此的喜悦和成功，每当你感到高兴的时候，与你的女友分享这份喜悦，你们之间的情感纽带就会变得更加紧密，就像是两股水流汇合成了更广阔的大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差异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各自独特的地方，不同的人可能喜欢不同的东西。尊重对方的个性，不强迫对方改变，只要他们能够找到属于自己的那片天空，那么即使是在忙碌而拥挤的人群中，也会有一片属于他们的小角落，即便是最微弱的声音也能听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规划未来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起规划未来的梦想，无论大小，都能增进你们之间的情感联系，让你们成为一个团队，在未知领域探索前行，就像两个相互依偎的小鱼儿，在浩瀚大海里游弋寻找宝藏一样勇敢无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把女朋友塑造成生活中的“小喷泉”，并不是一件简单的事情，它需要耐心、智慧以及持续不断的心意投入。而那些看似平凡却又充满爱意的小细节，就是构建这一切美好的基石。如果你想要了解更多关于如何把女朋友弄成小喷泉呢视频，可以查阅相关内容，以便在实践中应用这些方法，为您那位重要的人加油打气，让她的生命之树绽放出更加灿烂多彩的花朵。</w:t>
      </w:r>
      <w:r>
        <w:rPr>
          <w:sz w:val="32"/>
          <w:szCs w:val="32"/>
        </w:rPr>
        <w:t>&lt;/p&gt;&lt;p&gt;&lt;a href = "/doc/658785-</w:t>
      </w:r>
      <w:r>
        <w:rPr>
          <w:sz w:val="32"/>
          <w:szCs w:val="32"/>
        </w:rPr>
        <w:t>如何把女朋友弄成小喷泉呢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的艺术将心仪之人塑造成生活中的小喷泉</w:t>
      </w:r>
      <w:r>
        <w:rPr>
          <w:sz w:val="32"/>
          <w:szCs w:val="32"/>
        </w:rPr>
        <w:t>.doc" rel="alternate" download="658785-</w:t>
      </w:r>
      <w:r>
        <w:rPr>
          <w:sz w:val="32"/>
          <w:szCs w:val="32"/>
        </w:rPr>
        <w:t>如何把女朋友弄成小喷泉呢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的艺术将心仪之人塑造成生活中的小喷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