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惩罚一场憋尿的尴尬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：一段难忘的课堂经历</w:t>
      </w:r>
      <w:r>
        <w:rPr>
          <w:sz w:val="32"/>
          <w:szCs w:val="32"/>
        </w:rPr>
        <w:t>&lt;/p&gt;&lt;p&gt;&lt;img src="/static-img/hZb3PBDzsDtrKvSJn8ryZDvfjZj9Yl0_w7nqNqA7Yn8GrmdLE-a3eztDNBCWtsHD.jpg"&gt;&lt;/p&gt;&lt;p&gt;</w:t>
      </w:r>
      <w:r>
        <w:rPr>
          <w:sz w:val="32"/>
          <w:szCs w:val="32"/>
        </w:rPr>
        <w:t>在我的记忆中，那个日子就像是一张永远不会褪色的照片，永远印刻在我的心间。它是关于尴尬、羞愧和友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课堂上的小插曲</w:t>
      </w:r>
      <w:r>
        <w:rPr>
          <w:sz w:val="32"/>
          <w:szCs w:val="32"/>
        </w:rPr>
        <w:t>&lt;/p&gt;&lt;p&gt;&lt;img src="/static-img/POswT3viTQ2ATKVuF3SdJDvfjZj9Yl0_w7nqNqA7Yn8XEAp49mWzujkZI0MaTzfZ22-j8SV8eP-EImtke6P8_Pa8ku4PqYjB7aPIoOCvpUwgb_tLfXQPtLdKW1M1w9wllcctThs-PPws6dWWSUwM5g.jpg"&gt;&lt;/p&gt;&lt;p&gt;</w:t>
      </w:r>
      <w:r>
        <w:rPr>
          <w:sz w:val="32"/>
          <w:szCs w:val="32"/>
        </w:rPr>
        <w:t>那天，我坐在数学课上，与我最好的朋友小明同桌。我俩总是在课堂上搞点小动作，今天也不例外。在老师不注意的情况下，我们开始悄悄地玩起了一个传统的游戏——夹纸团。当时我们还没意识到，这将是一个引发一系列连锁反应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震蛋器的诱惑</w:t>
      </w:r>
      <w:r>
        <w:rPr>
          <w:sz w:val="32"/>
          <w:szCs w:val="32"/>
        </w:rPr>
        <w:t>&lt;/p&gt;&lt;p&gt;&lt;img src="/static-img/2hMrseumTiN_8kKuJdQFjzvfjZj9Yl0_w7nqNqA7Yn8XEAp49mWzujkZI0MaTzfZ22-j8SV8eP-EImtke6P8_Pa8ku4PqYjB7aPIoOCvpUwgb_tLfXQPtLdKW1M1w9wllcctThs-PPws6dWWSUwM5g.jpg"&gt;&lt;/p&gt;&lt;p&gt;</w:t>
      </w:r>
      <w:r>
        <w:rPr>
          <w:sz w:val="32"/>
          <w:szCs w:val="32"/>
        </w:rPr>
        <w:t>就在这时，一位同学从后排递来了一只充满吸引力的“震蛋器”。它看起来很有趣，而且别人都在用，所以我们也想试试。这是一种装有振动机的小玩具，用来模拟某些特殊手势带来的效果。虽然它并不是什么正规的学习工具，但对于追求新鲜感和乐趣的心灵来说，它无疑是个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同桌罚款</w:t>
      </w:r>
      <w:r>
        <w:rPr>
          <w:sz w:val="32"/>
          <w:szCs w:val="32"/>
        </w:rPr>
        <w:t>&lt;/p&gt;&lt;p&gt;&lt;img src="/static-img/vi4wMlsN7KM5x67CKU1-kTvfjZj9Yl0_w7nqNqA7Yn8XEAp49mWzujkZI0MaTzfZ22-j8SV8eP-EImtke6P8_Pa8ku4PqYjB7aPIoOCvpUwgb_tLfXQPtLdKW1M1w9wllcctThs-PPws6dWWSUwM5g.jpg"&gt;&lt;/p&gt;&lt;p&gt;</w:t>
      </w:r>
      <w:r>
        <w:rPr>
          <w:sz w:val="32"/>
          <w:szCs w:val="32"/>
        </w:rPr>
        <w:t>不知道为什么，小明突然对我说：“你得给我夹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纸团！”这是因为他认为昨天我赢了他的挑战，所以今天轮到他出招。他知道这个要求非常困难，因为我们的纸团制作技术并不高超。但是，我为了维护自己的尊严，只好同意了。这时候，我们之间产生了一份微妙的情感纠葛，既包含着友情，也含有一丝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憋尿之痛</w:t>
      </w:r>
      <w:r>
        <w:rPr>
          <w:sz w:val="32"/>
          <w:szCs w:val="32"/>
        </w:rPr>
        <w:t>&lt;/p&gt;&lt;p&gt;&lt;img src="/static-img/-USV4TvoHiJpKafK5AOqrzvfjZj9Yl0_w7nqNqA7Yn8XEAp49mWzujkZI0MaTzfZ22-j8SV8eP-EImtke6P8_Pa8ku4PqYjB7aPIoOCvpUwgb_tLfXQPtLdKW1M1w9wllcctThs-PPws6dWWSUwM5g.jpg"&gt;&lt;/p&gt;&lt;p&gt;</w:t>
      </w:r>
      <w:r>
        <w:rPr>
          <w:sz w:val="32"/>
          <w:szCs w:val="32"/>
        </w:rPr>
        <w:t>随着时间推移，我逐渐完成了任务，而那个“震蛋器”则被放到了一个安全的地方，以免再次成为破坏者。然而，当晚自习的时候，一件意外发生了。当时，我不得不忍受极度紧张而无法控制的手脚抖动，这直接导致了身体的一种自然反应——需要马上找厕所解决问题。而这恰恰是在老师监督下的环境中，让我的脸颊变得火红，就像是整个世界都在审视着我的这种尴尬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现在我明白，那是我第一次体会到责任和勇气之间微妙的平衡。那次经历让我认识到，即使是在轻松愉快的时候，也不能忽视自己的行为可能给他人带来的影响。同时，它也教会了我，在面对挑战或处于压力下保持冷静，并寻找解决问题的方法，而不是逃避或造成更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首那段往事，我都会感到一种复杂的情绪波动，无论是内疚还是感激，都深深烙印在我的记忆里。这场关于“同桌罚我夹震蛋器憋尿”的事件，不仅让我们彼此更加珍惜彼此，更让我们学会如何处理生活中的各种艰难险阻，从而成长为更坚强的人。</w:t>
      </w:r>
      <w:r>
        <w:rPr>
          <w:sz w:val="32"/>
          <w:szCs w:val="32"/>
        </w:rPr>
        <w:t>&lt;/p&gt;&lt;p&gt;&lt;a href = "/doc/658786-</w:t>
      </w:r>
      <w:r>
        <w:rPr>
          <w:sz w:val="32"/>
          <w:szCs w:val="32"/>
        </w:rPr>
        <w:t>同桌的震蛋惩罚一场憋尿的尴尬记</w:t>
      </w:r>
      <w:r>
        <w:rPr>
          <w:sz w:val="32"/>
          <w:szCs w:val="32"/>
        </w:rPr>
        <w:t>.doc" rel="alternate" download="658786-</w:t>
      </w:r>
      <w:r>
        <w:rPr>
          <w:sz w:val="32"/>
          <w:szCs w:val="32"/>
        </w:rPr>
        <w:t>同桌的震蛋惩罚一场憋尿的尴尬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