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徐霞客游记</w:t>
      </w:r>
      <w:r>
        <w:rPr>
          <w:sz w:val="48"/>
          <w:szCs w:val="48"/>
        </w:rPr>
        <w:t>-</w:t>
      </w:r>
      <w:r>
        <w:rPr>
          <w:sz w:val="48"/>
          <w:szCs w:val="48"/>
        </w:rPr>
        <w:t>探索江南美景与哲学思考</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历史上，有许多著名的旅行家，但徐霞客（</w:t>
      </w:r>
      <w:r>
        <w:rPr>
          <w:sz w:val="32"/>
          <w:szCs w:val="32"/>
        </w:rPr>
        <w:t>1525-1610</w:t>
      </w:r>
      <w:r>
        <w:rPr>
          <w:sz w:val="32"/>
          <w:szCs w:val="32"/>
        </w:rPr>
        <w:t>）无疑是其中最为人称道的一位。他的《游记》不仅记录了他漫长旅途中的风景和奇观，更体现了他对自然、社会和哲学的深刻思考。</w:t>
      </w:r>
      <w:r>
        <w:rPr>
          <w:sz w:val="32"/>
          <w:szCs w:val="32"/>
        </w:rPr>
        <w:t>&lt;/p&gt;&lt;p&gt;&lt;img src="/static-img/4_zEXuztxDpGW9yQ8-k8Uaqz7mJT_ZIPH-Ni-FPqNaN43_DTUW0VSd0Ng2fcHwVA.png"&gt;&lt;/p&gt;&lt;p&gt;</w:t>
      </w:r>
      <w:r>
        <w:rPr>
          <w:sz w:val="32"/>
          <w:szCs w:val="32"/>
        </w:rPr>
        <w:t>徐霞客游记探索江南美景与哲学思考</w:t>
      </w:r>
      <w:r>
        <w:rPr>
          <w:sz w:val="32"/>
          <w:szCs w:val="32"/>
        </w:rPr>
        <w:t>&lt;/p&gt;&lt;p&gt;</w:t>
      </w:r>
      <w:r>
        <w:rPr>
          <w:sz w:val="32"/>
          <w:szCs w:val="32"/>
        </w:rPr>
        <w:t>徐霞客出生于江苏常州，自幼聪明好学，他对古代地理知识有着浓厚的兴趣。在他的游记中，我们可以看到他对于山川河流、人文景观以及当时社会状况的细致描绘。</w:t>
      </w:r>
      <w:r>
        <w:rPr>
          <w:sz w:val="32"/>
          <w:szCs w:val="32"/>
        </w:rPr>
        <w:t>&lt;/p&gt;&lt;p&gt;&lt;img src="/static-img/X1_eSSLD2ErRoYnnNVhzraqz7mJT_ZIPH-Ni-FPqNaOMW3nQMizvHHurmmOVchL4CXpXub0sZ4ZeuJUbWo6ZeGNuzf9X799RwKNtiaWzakzYuy5E-d7y0mXsj5ItpFDwVfWTkmrgj8IhgxRf5xA6wQbd66i1g2MAruUmZyADUH7O3MKpwNYxEpWmW1xaCQFa.png"&gt;&lt;/p&gt;&lt;p&gt;</w:t>
      </w:r>
      <w:r>
        <w:rPr>
          <w:sz w:val="32"/>
          <w:szCs w:val="32"/>
        </w:rPr>
        <w:t>例如，在其《游记》中，徐霞客曾描述过长江三峡，这些地方以壮丽而险峻著称。他不仅详细描绘了三峡沿岸的地貌，还分析了这里的地理环境如何影响当地居民的生活方式。这样的描述不仅展现了他的敏锐观察力，也反映出了他对于自然与人类关系的深刻理解。</w:t>
      </w:r>
      <w:r>
        <w:rPr>
          <w:sz w:val="32"/>
          <w:szCs w:val="32"/>
        </w:rPr>
        <w:t>&lt;/p&gt;&lt;p&gt;</w:t>
      </w:r>
      <w:r>
        <w:rPr>
          <w:sz w:val="32"/>
          <w:szCs w:val="32"/>
        </w:rPr>
        <w:t>除了对自然美景的赞叹之外，徐霞客还经常提到自己遇到的各种各样的民间故事和传说。在这些故事中，我们可以看出徐霞客对于不同地区文化差异以及人民生活状态的一种洞察力。比如，他在云南大理地区记录下了一段关于“彝族女王”的传奇，这个故事不仅展示了彝族文化独特性，也反映出当时多元文化交流的情况。</w:t>
      </w:r>
      <w:r>
        <w:rPr>
          <w:sz w:val="32"/>
          <w:szCs w:val="32"/>
        </w:rPr>
        <w:t>&lt;/p&gt;&lt;p&gt;&lt;img src="/static-img/oVcN6xIZhBP-SY-sXYtTdqqz7mJT_ZIPH-Ni-FPqNaOMW3nQMizvHHurmmOVchL4CXpXub0sZ4ZeuJUbWo6ZeGNuzf9X799RwKNtiaWzakzYuy5E-d7y0mXsj5ItpFDwVfWTkmrgj8IhgxRf5xA6wQbd66i1g2MAruUmZyADUH7O3MKpwNYxEpWmW1xaCQFa.png"&gt;&lt;/p&gt;&lt;p&gt;</w:t>
      </w:r>
      <w:r>
        <w:rPr>
          <w:sz w:val="32"/>
          <w:szCs w:val="32"/>
        </w:rPr>
        <w:t>然而，除了对自然美和地域文化的热爱之外，徐霞客更多的是通过自己的旅程来探讨更深层次的问题，比如时间与空间、生命与死亡等重大哲学主题。他认为，每一个地方都有其独特的人文精神，而这正是我们要去发现并学习的地方。这一思想至今仍然激励着人们进行旅行，同时也促使他们重新审视自己内心世界。</w:t>
      </w:r>
      <w:r>
        <w:rPr>
          <w:sz w:val="32"/>
          <w:szCs w:val="32"/>
        </w:rPr>
        <w:t>&lt;/p&gt;&lt;p&gt;</w:t>
      </w:r>
      <w:r>
        <w:rPr>
          <w:sz w:val="32"/>
          <w:szCs w:val="32"/>
        </w:rPr>
        <w:t>总结来说，《徐霞客游记》的价值并不止于它作为旅游指南或历史资料，它更是一本充满智慧和情感的小说，它让我们认识到旅行不是单纯地去欣赏外部世界，而是一个全方位的心灵历练过程。通过阅读这一作品，我们能够获得一种新的视角来看待这个世界，并且从中汲取力量，不断追求个人成长。</w:t>
      </w:r>
      <w:r>
        <w:rPr>
          <w:sz w:val="32"/>
          <w:szCs w:val="32"/>
        </w:rPr>
        <w:t>&lt;/p&gt;&lt;p&gt;&lt;img src="/static-img/x0hWANB_ICqgdXWF7KYrTKqz7mJT_ZIPH-Ni-FPqNaOMW3nQMizvHHurmmOVchL4CXpXub0sZ4ZeuJUbWo6ZeGNuzf9X799RwKNtiaWzakzYuy5E-d7y0mXsj5ItpFDwVfWTkmrgj8IhgxRf5xA6wQbd66i1g2MAruUmZyADUH7O3MKpwNYxEpWmW1xaCQFa.png"&gt;&lt;/p&gt;&lt;p&gt;&lt;a href = "/doc/658791-</w:t>
      </w:r>
      <w:r>
        <w:rPr>
          <w:sz w:val="32"/>
          <w:szCs w:val="32"/>
        </w:rPr>
        <w:t>徐霞客游记</w:t>
      </w:r>
      <w:r>
        <w:rPr>
          <w:sz w:val="32"/>
          <w:szCs w:val="32"/>
        </w:rPr>
        <w:t>-</w:t>
      </w:r>
      <w:r>
        <w:rPr>
          <w:sz w:val="32"/>
          <w:szCs w:val="32"/>
        </w:rPr>
        <w:t>探索江南美景与哲学思考</w:t>
      </w:r>
      <w:r>
        <w:rPr>
          <w:sz w:val="32"/>
          <w:szCs w:val="32"/>
        </w:rPr>
        <w:t>.doc" rel="alternate" download="658791-</w:t>
      </w:r>
      <w:r>
        <w:rPr>
          <w:sz w:val="32"/>
          <w:szCs w:val="32"/>
        </w:rPr>
        <w:t>徐霞客游记</w:t>
      </w:r>
      <w:r>
        <w:rPr>
          <w:sz w:val="32"/>
          <w:szCs w:val="32"/>
        </w:rPr>
        <w:t>-</w:t>
      </w:r>
      <w:r>
        <w:rPr>
          <w:sz w:val="32"/>
          <w:szCs w:val="32"/>
        </w:rPr>
        <w:t>探索江南美景与哲学思考</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