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踏青之旅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行吧：踏青之旅的诗意篇章</w:t>
      </w:r>
      <w:r>
        <w:rPr>
          <w:sz w:val="32"/>
          <w:szCs w:val="32"/>
        </w:rPr>
        <w:t>&lt;/p&gt;&lt;p&gt;&lt;img src="/static-img/v8nrUWJ32os1HD2Mq-Ynmz9ikipTD_4p1WSIazJ4LeUnn-adPZDT2Zb4tqMvdiIz.jpg"&gt;&lt;/p&gt;&lt;p&gt;</w:t>
      </w:r>
      <w:r>
        <w:rPr>
          <w:sz w:val="32"/>
          <w:szCs w:val="32"/>
        </w:rPr>
        <w:t>在这个充满希望和活力的季节里，春天给予了我们无数的理由去爱、去享受生命。春暖花开，不仅是自然界的一场盛宴，更是我们内心深处对美好生活追求的象征。今天，我们将以“春暖花开 行吧”为主题，踏上一段探寻人生意义与诗意旅行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醒来拥抱新希望</w:t>
      </w:r>
      <w:r>
        <w:rPr>
          <w:sz w:val="32"/>
          <w:szCs w:val="32"/>
        </w:rPr>
        <w:t>&lt;/p&gt;&lt;p&gt;&lt;img src="/static-img/9COHWiO7TONCQPS0Q0IACz9ikipTD_4p1WSIazJ4LeUbS0RGl6MeWT3Cg9tQsJFn0AIvXAkZXTwrScwiX5qYpUjoIooPm2zIxIvxe000DVxemyJCDp32u_i1Sa_tEaif.jpg"&gt;&lt;/p&gt;&lt;p&gt;</w:t>
      </w:r>
      <w:r>
        <w:rPr>
          <w:sz w:val="32"/>
          <w:szCs w:val="32"/>
        </w:rPr>
        <w:t>清晨阳光透过窗棂洒进房间，温柔地唤醒了沉睡中的世界。外面传来了鸟儿欢快歌唱的声音，它们似乎在用自己的方式宣告着春天到来。这是一个新的开始，无论你曾经经历了多少风雨，都可以从这一刻起，将过去留在身后，用全新的视角看待未来的每一个细节。当你感到疲惫的时候，只需打开窗户，让那阵阵清新的空气吹拂过你的脸颊，就能感受到生活带来的无限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漫步于绽放的色彩</w:t>
      </w:r>
      <w:r>
        <w:rPr>
          <w:sz w:val="32"/>
          <w:szCs w:val="32"/>
        </w:rPr>
        <w:t>&lt;/p&gt;&lt;p&gt;&lt;img src="/static-img/SaQxuMPPiBVSPfdWWQ31Bz9ikipTD_4p1WSIazJ4LeUbS0RGl6MeWT3Cg9tQsJFn0AIvXAkZXTwrScwiX5qYpUjoIooPm2zIxIvxe000DVxemyJCDp32u_i1Sa_tEaif.png"&gt;&lt;/p&gt;&lt;p&gt;</w:t>
      </w:r>
      <w:r>
        <w:rPr>
          <w:sz w:val="32"/>
          <w:szCs w:val="32"/>
        </w:rPr>
        <w:t>随着脚步轻盈地走出家门，你会发现周围的一切都被重新装扮了一番。在街道两旁，一条条小溪潺潺流淌，小桥横跨，是那些早已准备好的舞台。而树木披上了绿衣，大片大片的野草如同金色的海洋，在微风中轻轻摆动，每一次呼吸都能闻到泥土和鲜花混合而成的地球香味。这就是那个邀请你加入其间游戏的地方，也许你会找到一朵独特的小花，那是只属于你的秘密之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共度时光，与他人相遇</w:t>
      </w:r>
      <w:r>
        <w:rPr>
          <w:sz w:val="32"/>
          <w:szCs w:val="32"/>
        </w:rPr>
        <w:t>&lt;/p&gt;&lt;p&gt;&lt;img src="/static-img/su97GyaSulmMO7d0S9tQ2z9ikipTD_4p1WSIazJ4LeUbS0RGl6MeWT3Cg9tQsJFn0AIvXAkZXTwrScwiX5qYpUjoIooPm2zIxIvxe000DVxemyJCDp32u_i1Sa_tEaif.jpg"&gt;&lt;/p&gt;&lt;p&gt;</w:t>
      </w:r>
      <w:r>
        <w:rPr>
          <w:sz w:val="32"/>
          <w:szCs w:val="32"/>
        </w:rPr>
        <w:t>当我们的脚步停歇下来，看向远方，或许就会看到别人的身影，他们也正和自己一样，在享受这份特别的情感。在这样的瞬间，我们不再只是单纯的人，而成为了彼此之间连接点上的朋友，这种友谊常常源于共同体验一种美好，而不是由言语所表达出来。所以，当有人邀请说：“春暖花开 行吧”，不要犹豫，不要让机会错失，这可能是一次改变命运的小小冒险，也可能是一段难忘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书写属于自己的诗篇</w:t>
      </w:r>
      <w:r>
        <w:rPr>
          <w:sz w:val="32"/>
          <w:szCs w:val="32"/>
        </w:rPr>
        <w:t>&lt;/p&gt;&lt;p&gt;&lt;img src="/static-img/EUlEZt4CMKer2mdG5sdlwD9ikipTD_4p1WSIazJ4LeUbS0RGl6MeWT3Cg9tQsJFn0AIvXAkZXTwrScwiX5qYpUjoIooPm2zIxIvxe000DVxemyJCDp32u_i1Sa_tEaif.jpg"&gt;&lt;/p&gt;&lt;p&gt;</w:t>
      </w:r>
      <w:r>
        <w:rPr>
          <w:sz w:val="32"/>
          <w:szCs w:val="32"/>
        </w:rPr>
        <w:t>踏青之旅不仅仅是在身体上移动，更是在心灵上旅行。你可以选择坐在一块巨石上，用笔记录下眼前的景致；或是在河边坐下，让水声伴随着你的思绪；或者，你可以选择静静地观察周围的一切，把它们变成文字，为自己编织出一个又一个精彩绝伦的故事。每一步都是通往个人成长和自我实现的大道，并且，每个词汇都是用心铭记下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望与展望——未来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落将近，我们站在山顶俯瞰平原，夕阳把整个画面染成了橘红色。这时候，你可以抬头仰望星空，对自己说：“明天，我还会继续前行。”因为“春暖花开 行吧”并不是简单的一个行动，而是一个态度，是对生活充满期待的心情，是对未知世界持开放态度的心愿。而且，无论何时何地，只要有这个信念，即使最艰苦的情况也能够迎刃而解，因为生命总是值得我们去珍惜，去赞叹，以至于无法停止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你已经拥有了一张宝贵的心境图卷，那些关于自然、新开始、小确幸以及友谊等内容，都像一支支火炬，将永远照亮你前进道路上的迷雾。此刻，可以闭上眼睛，再次品味那最初听到“春暖花开 行吧”的时刻，因为它承载了太多美好的祝福，以及未来的无限可能。不管未来怎样安排，只要心中有这份热情，就没有什么是不可能完成的事情。而现在，请拿起你的笔，从“我”开始，从这里开始，用自己的语言描绘出属于自己的传奇故事——《我的诗意路途》。</w:t>
      </w:r>
      <w:r>
        <w:rPr>
          <w:sz w:val="32"/>
          <w:szCs w:val="32"/>
        </w:rPr>
        <w:t>&lt;/p&gt;&lt;p&gt;&lt;a href = "/doc/658919-</w:t>
      </w:r>
      <w:r>
        <w:rPr>
          <w:sz w:val="32"/>
          <w:szCs w:val="32"/>
        </w:rPr>
        <w:t>春暖花开行吧踏青之旅的诗意篇章</w:t>
      </w:r>
      <w:r>
        <w:rPr>
          <w:sz w:val="32"/>
          <w:szCs w:val="32"/>
        </w:rPr>
        <w:t>.doc" rel="alternate" download="658919-</w:t>
      </w:r>
      <w:r>
        <w:rPr>
          <w:sz w:val="32"/>
          <w:szCs w:val="32"/>
        </w:rPr>
        <w:t>春暖花开行吧踏青之旅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