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者之妻守护星辰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传说中的人物，他们是天界与凡间的桥梁，掌管着星辰和时间——御者。他们的妻子，被称为御者之妻，是守护神秘力量的女性，她们通常被赋予了特殊的能力和智慧。</w:t>
      </w:r>
      <w:r>
        <w:rPr>
          <w:sz w:val="32"/>
          <w:szCs w:val="32"/>
        </w:rPr>
        <w:t>&lt;/p&gt;&lt;p&gt;&lt;img src="/static-img/qryOEP28VZbY5z4H0yJfVXnzCsDQ-mAV6XArAG764CO1iqFmS8FT0Pn4tdT6w3L3.jpg"&gt;&lt;/p&gt;&lt;p&gt;</w:t>
      </w:r>
      <w:r>
        <w:rPr>
          <w:sz w:val="32"/>
          <w:szCs w:val="32"/>
        </w:rPr>
        <w:t>这些御者之妻往往以其卓越的领导力和深邃的情感智慧闻名。她们不仅支持并辅佐自己的丈夫在繁复而危险的事务中，还能独立处理各种问题。在一些情况下，她们甚至会成为继承人或统治者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印度的一些地区，婆罗门教中的女祭司即是御者之妻的一种形态。她们负责进行宗教仪式、解释神话以及管理寺庙财产。历史上有许多著名女祭司，如阿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克提，她不仅精通多种语言，还擅长数学和天文学，为她赢得了“女天文学家”的美誉。</w:t>
      </w:r>
      <w:r>
        <w:rPr>
          <w:sz w:val="32"/>
          <w:szCs w:val="32"/>
        </w:rPr>
        <w:t>&lt;/p&gt;&lt;p&gt;&lt;img src="/static-img/iwgSD2tnfv1z_6VEZ4PYNnnzCsDQ-mAV6XArAG764CP1nsvEzgpGEakzddLecwSrCWMnRH2IKpJ8pWc87oeNC-0gfYZbBUl9XVFqMVV_AwlZfkN77goxjYsXCIsL8iCg3h9_NDZ1jXflu5gXcF_C26ApPCvOdozPIHvRQbILYGHjluvtMIaRyqayrfex83RHgZfXJFWzvaGhl1WDX3OCiA.jpg"&gt;&lt;/p&gt;&lt;p&gt;</w:t>
      </w:r>
      <w:r>
        <w:rPr>
          <w:sz w:val="32"/>
          <w:szCs w:val="32"/>
        </w:rPr>
        <w:t>同样，在中国古代，太史令（掌管历法）的夫人也可以算作是一种御者之妻。她们需要对日月星辰有深入理解，以便帮助丈夫编制准确无误的地理年历。这一职责要求她们具备极强的大脑计算能力，并且对自然现象有着敏锐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职业外，很多文化都存在着民间传说中的御者之妻形象。她们常常被描绘成拥有预知未来、控制命运或者能够唤醒睡眠中的灵魂等超自然能力。在这样的故事中，她們通常扮演着关键角色，用她们独特的心灵力量来维持宇宙秩序。</w:t>
      </w:r>
      <w:r>
        <w:rPr>
          <w:sz w:val="32"/>
          <w:szCs w:val="32"/>
        </w:rPr>
        <w:t>&lt;/p&gt;&lt;p&gt;&lt;img src="/static-img/5qubJ7xX4sFLJ5hLBg6vAHnzCsDQ-mAV6XArAG764CP1nsvEzgpGEakzddLecwSrCWMnRH2IKpJ8pWc87oeNC-0gfYZbBUl9XVFqMVV_AwlZfkN77goxjYsXCIsL8iCg3h9_NDZ1jXflu5gXcF_C26ApPCvOdozPIHvRQbILYGHjluvtMIaRyqayrfex83RHgZfXJFWzvaGhl1WDX3OCiA.jpg"&gt;&lt;/p&gt;&lt;p&gt;</w:t>
      </w:r>
      <w:r>
        <w:rPr>
          <w:sz w:val="32"/>
          <w:szCs w:val="32"/>
        </w:rPr>
        <w:t>尽管这个概念可能看起来抽象，但它反映了人类对于那些既普通又非凡女性角色的崇敬。我们从这些故事中学到了一个重要的道理：每个人的内心都隐藏着巨大的潜能，只要我们愿意去探索与发掘，就可以成为不可思议的事情发生的地方。不论是在历史上的伟大人物还是在我们的生活中，每个人都是自己生命故事里的主角，而这种自我发现精神正是使得“御者之妻”这一形象如此迷人。</w:t>
      </w:r>
      <w:r>
        <w:rPr>
          <w:sz w:val="32"/>
          <w:szCs w:val="32"/>
        </w:rPr>
        <w:t>&lt;/p&gt;&lt;p&gt;&lt;a href = "/doc/65903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守护星辰的女王</w:t>
      </w:r>
      <w:r>
        <w:rPr>
          <w:sz w:val="32"/>
          <w:szCs w:val="32"/>
        </w:rPr>
        <w:t>.doc" rel="alternate" download="65903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守护星辰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