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落的小物件与公交车上的惊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小物件与公交车上的惊险故事</w:t>
      </w:r>
      <w:r>
        <w:rPr>
          <w:sz w:val="32"/>
          <w:szCs w:val="32"/>
        </w:rPr>
        <w:t>&lt;/p&gt;&lt;p&gt;&lt;img src="/static-img/pVzQr-plb7pmrPZLQtSAcp15k0UHyR5WkbuBQvlZj1L477rPLEC1p_jSXrDZ6CG-.png"&gt;&lt;/p&gt;&lt;p&gt;</w:t>
      </w:r>
      <w:r>
        <w:rPr>
          <w:sz w:val="32"/>
          <w:szCs w:val="32"/>
        </w:rPr>
        <w:t>在一座繁忙的都市里，公交车是人们日常出行的重要交通工具。每天早晚，成千上万的人潮涌动于其间，但很少有人会注意到那些似乎不起眼却充满神秘色彩的小物件——丢失在公交车上的东西。在这里，我们将讲述一个关于两个小女孩和她们意外发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周末下午，一辆载着上学孩子们的公交车缓缓驶过了市中心的一条主要街道。突然，在车厢中传来了“哇”的一声，那是来自两个小女孩的声音。她们坐在靠窗位置，用手指捏着自己的包子时，不经意间发现了一个奇怪的事实：她的背包口袋开了。</w:t>
      </w:r>
      <w:r>
        <w:rPr>
          <w:sz w:val="32"/>
          <w:szCs w:val="32"/>
        </w:rPr>
        <w:t>&lt;/p&gt;&lt;p&gt;&lt;img src="/static-img/FxGisNUT3SFSW0IYLPJMHp15k0UHyR5WkbuBQvlZj1KvcPt27JUYyeE2qz1nH3uxeWim2s9NWdmJ7QC_2_3_zL1oyMa6MIJYuCwzTj5rcL0dB8HR6YLD3aCrF3F2sNUcfOgKl1Ivg_E8d1DN9aASulyOwUk1e3j-By6eFZdubv4Mv1ZQgz8j7xjE-iVpwkIQ.jpg"&gt;&lt;/p&gt;&lt;p&gt;</w:t>
      </w:r>
      <w:r>
        <w:rPr>
          <w:sz w:val="32"/>
          <w:szCs w:val="32"/>
        </w:rPr>
        <w:t>这两位小女孩名叫李梅和张婷，他们都是初中的学生，每天都会乘坐同一辆公交去学校。今天，在他们打开背包准备放书本时，竟然发现自己的钱包、手机以及其他一些贵重物品都已经不见踪影。这让她们既震惊又害怕，因为这些东西对她们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唯一一次如此事件发生。在过去，有许多人也曾经历过类似的遭遇，比如有一次，一位老先生因为忘记带钥匙，所以不得不等到回家后才能解锁自家门；还有个年轻夫妇，他们把相机放在座位上，却没想到那只是短暂停留的地方，当他们再回来找的时候，它就不翼而飞了。</w:t>
      </w:r>
      <w:r>
        <w:rPr>
          <w:sz w:val="32"/>
          <w:szCs w:val="32"/>
        </w:rPr>
        <w:t>&lt;/p&gt;&lt;p&gt;&lt;img src="/static-img/QlyflT6M1p36ffjLwAylE515k0UHyR5WkbuBQvlZj1KvcPt27JUYyeE2qz1nH3uxeWim2s9NWdmJ7QC_2_3_zL1oyMa6MIJYuCwzTj5rcL0dB8HR6YLD3aCrF3F2sNUcfOgKl1Ivg_E8d1DN9aASulyOwUk1e3j-By6eFZdubv4Mv1ZQgz8j7xjE-iVpwkIQ.jpg"&gt;&lt;/p&gt;&lt;p&gt;</w:t>
      </w:r>
      <w:r>
        <w:rPr>
          <w:sz w:val="32"/>
          <w:szCs w:val="32"/>
        </w:rPr>
        <w:t>面对这样的情况，有些人可能会感到无助或焦虑，但李梅和张婷没有放弃希望。他们开始询问周围的人是否有看到什么可疑的情况，也试图从其他乘客那里寻找线索。但直到最后，无论如何，都没有找到任何有关丢失物品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事情已经结束时，公共汽车司机突然站起来，对所有乘客说：“我看到了你们的问题，我觉得我们应该共同努力解决。”他告诉大家，他昨天晚上才接送了一位神秘人物，而那个人的行为引起了他的怀疑。他描述道，那个人好像是在寻找某样东西，而且总是检查各种各样的口袋和空间。</w:t>
      </w:r>
      <w:r>
        <w:rPr>
          <w:sz w:val="32"/>
          <w:szCs w:val="32"/>
        </w:rPr>
        <w:t>&lt;/p&gt;&lt;p&gt;&lt;img src="/static-img/NHlcRaToimvPWEDSpufcqZ15k0UHyR5WkbuBQvlZj1KvcPt27JUYyeE2qz1nH3uxeWim2s9NWdmJ7QC_2_3_zL1oyMa6MIJYuCwzTj5rcL0dB8HR6YLD3aCrF3F2sNUcfOgKl1Ivg_E8d1DN9aASulyOwUk1e3j-By6eFZdubv4Mv1ZQgz8j7xjE-iVpwkIQ.jpg"&gt;&lt;/p&gt;&lt;p&gt;</w:t>
      </w:r>
      <w:r>
        <w:rPr>
          <w:sz w:val="32"/>
          <w:szCs w:val="32"/>
        </w:rPr>
        <w:t>这个消息让所有人都感到震惊，同时也给予了希望。随着司机提供更多细节，几个好心的人决定帮助调查，并且最终成功地追踪到了那个神秘人物。那是一个偶然之间想要赚点零花钱的小混混，他其实并不懂得偷窃，只是一时冲动做出了错误的选择。当警察介入后，他意识到了自己的错误，并立即归还了所有被盗走的财产给原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梅和张婷来说，这次事件虽然让她经历了一段困难，但也教会她学会珍惜身边的人，以及当遇到问题时不要畏缩，而要勇敢地寻求解决之道。而对于那名司机来说，他展现出的关爱与责任感，让整个社会为之一振，使得原本平淡无奇的一场误事变成了团结合作、善良共存的一个美丽篇章。此刻，从此以后，无论是在哪个城市，也许你听到的永远不会仅仅是“咔哒”声响，而是一种更深层次的情感联系，即使是在拥挤的地铁或嘈杂的地球角落里，也能感觉到彼此之间温暖而坚实的手掌相握，是一种默契，是一种生活方式，是一种力量来源于连接、力量来源于社区的心灵体验。而这一切，就从“公交车上开了两个小女孩的包”开始演绎出来。</w:t>
      </w:r>
      <w:r>
        <w:rPr>
          <w:sz w:val="32"/>
          <w:szCs w:val="32"/>
        </w:rPr>
        <w:t>&lt;/p&gt;&lt;p&gt;&lt;img src="/static-img/1lz7xCCoaD2bgdj84nk-qJ15k0UHyR5WkbuBQvlZj1KvcPt27JUYyeE2qz1nH3uxeWim2s9NWdmJ7QC_2_3_zL1oyMa6MIJYuCwzTj5rcL0dB8HR6YLD3aCrF3F2sNUcfOgKl1Ivg_E8d1DN9aASulyOwUk1e3j-By6eFZdubv4Mv1ZQgz8j7xjE-iVpwkIQ.jpg"&gt;&lt;/p&gt;&lt;p&gt;&lt;a href = "/doc/659194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小物件与公交车上的惊险故事</w:t>
      </w:r>
      <w:r>
        <w:rPr>
          <w:sz w:val="32"/>
          <w:szCs w:val="32"/>
        </w:rPr>
        <w:t>.doc" rel="alternate" download="659194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小物件与公交车上的惊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