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张开腿让公看欧美电影家居观影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饭桌上张开腿让公看欧美片成了一种时尚？</w:t>
      </w:r>
      <w:r>
        <w:rPr>
          <w:sz w:val="32"/>
          <w:szCs w:val="32"/>
        </w:rPr>
        <w:t>&lt;/p&gt;&lt;p&gt;&lt;img src="/static-img/8d7FWQgqPvCPIituUOGGy8TCMuyxFar84jLPXdHxOwc8UHfKC9nRfs8Z0DYH-6qd.jpg"&gt;&lt;/p&gt;&lt;p&gt;</w:t>
      </w:r>
      <w:r>
        <w:rPr>
          <w:sz w:val="32"/>
          <w:szCs w:val="32"/>
        </w:rPr>
        <w:t>在当今社会，随着人们生活水平的提高和文化观念的多元化，家庭中关于娱乐的选择也越来越丰富。尤其是在家中的饭桌上，一些家庭成员开始尝试一种新的行为，那就是饭桌上张开腿，让男性家属观看欧美电影。</w:t>
      </w:r>
      <w:r>
        <w:rPr>
          <w:sz w:val="32"/>
          <w:szCs w:val="32"/>
        </w:rPr>
        <w:t>&lt;/p&gt;&lt;p&gt;</w:t>
      </w:r>
      <w:r>
        <w:rPr>
          <w:sz w:val="32"/>
          <w:szCs w:val="32"/>
        </w:rPr>
        <w:t>这样的做法背后有哪些原因？</w:t>
      </w:r>
      <w:r>
        <w:rPr>
          <w:sz w:val="32"/>
          <w:szCs w:val="32"/>
        </w:rPr>
        <w:t>&lt;/p&gt;&lt;p&gt;&lt;img src="/static-img/NeTsivJiO4j1KuB6UcprCcTCMuyxFar84jLPXdHxOwda0piw2usSW6-_BJAZqIIClKJw3AjbqY4OVwtTxdDIU9azbuA0lkYIwHrCsm4DQtshbpJREb1X1dc1jxaR_b3LgZfXJFWzvaGhl1WDX3OCiA.jpg"&gt;&lt;/p&gt;&lt;p&gt;</w:t>
      </w:r>
      <w:r>
        <w:rPr>
          <w:sz w:val="32"/>
          <w:szCs w:val="32"/>
        </w:rPr>
        <w:t>首先，这种行为体现了现代家庭关系的一种变化。传统观念中，女性往往被视为内向、温柔，而男性则是外向、强壮。但随着社会的进步，这些刻板印象正在逐渐破裂。现在许多女性不再将自己局限于传统角色的束缚之中，她们希望能够展现自己的个性和兴趣，并且获得与男性平等的地位。在这个过程中，观看欧美电影就成为了她们展示个人品味和开放心态的一种方式。</w:t>
      </w:r>
      <w:r>
        <w:rPr>
          <w:sz w:val="32"/>
          <w:szCs w:val="32"/>
        </w:rPr>
        <w:t>&lt;/p&gt;&lt;p&gt;</w:t>
      </w:r>
      <w:r>
        <w:rPr>
          <w:sz w:val="32"/>
          <w:szCs w:val="32"/>
        </w:rPr>
        <w:t>其次，这样的行为也是对全球化趋势的一种体现。在全球化背景下，不同文化之间的交流日益频繁，每个人都有机会接触到各种不同的电影作品。而对于那些对西方文化感兴趣的人来说，将这种文化融入到日常生活中是一种很自然的事情。这也反映出一部分人群对于不同国家语言、风俗习惯以及艺术形式更为开放的心态。</w:t>
      </w:r>
      <w:r>
        <w:rPr>
          <w:sz w:val="32"/>
          <w:szCs w:val="32"/>
        </w:rPr>
        <w:t>&lt;/p&gt;&lt;p&gt;&lt;img src="/static-img/BSHwH2SnJN9qQJanb0Q4ssTCMuyxFar84jLPXdHxOwda0piw2usSW6-_BJAZqIIClKJw3AjbqY4OVwtTxdDIU9azbuA0lkYIwHrCsm4DQtshbpJREb1X1dc1jxaR_b3LgZfXJFWzvaGhl1WDX3OCiA.jpg"&gt;&lt;/p&gt;&lt;p&gt;</w:t>
      </w:r>
      <w:r>
        <w:rPr>
          <w:sz w:val="32"/>
          <w:szCs w:val="32"/>
        </w:rPr>
        <w:t>此外，还有一点不得不提的是技术进步带来的便利。随着互联网和流媒体服务的普及，现在人们可以轻松地通过网络平台获取各类影视内容，无论身处何地，都能享受到高质量的国际影视资源。这使得每个人都有机会接触并欣赏到来自世界各地的电影，从而形成了一个相互学习、分享观影经历的小圈子。</w:t>
      </w:r>
      <w:r>
        <w:rPr>
          <w:sz w:val="32"/>
          <w:szCs w:val="32"/>
        </w:rPr>
        <w:t>&lt;/p&gt;&lt;p&gt;</w:t>
      </w:r>
      <w:r>
        <w:rPr>
          <w:sz w:val="32"/>
          <w:szCs w:val="32"/>
        </w:rPr>
        <w:t>然而，我们不能忽略的是，在这样的背景下，也存在一些潜在的问题，比如如何平衡不同成员间可能出现的情感冲突，以及如何确保这一活动不会影响到其他人的休息或工作时间等问题。此外，对于一些更加保守或者传统观念较重的人来说，这样的行为可能会引起他们对这种新模式所持有的疑虑甚至抵触情绪。</w:t>
      </w:r>
      <w:r>
        <w:rPr>
          <w:sz w:val="32"/>
          <w:szCs w:val="32"/>
        </w:rPr>
        <w:t>&lt;/p&gt;&lt;p&gt;&lt;img src="/static-img/AwGu6PGzhJZq8DcetyBXLsTCMuyxFar84jLPXdHxOwda0piw2usSW6-_BJAZqIIClKJw3AjbqY4OVwtTxdDIU9azbuA0lkYIwHrCsm4DQtshbpJREb1X1dc1jxaR_b3LgZfXJFWzvaGhl1WDX3OCiA.jpg"&gt;&lt;/p&gt;&lt;p&gt;</w:t>
      </w:r>
      <w:r>
        <w:rPr>
          <w:sz w:val="32"/>
          <w:szCs w:val="32"/>
        </w:rPr>
        <w:t>最后，我们要认识到，在这样一个多元化、高度商业化的大环境下，任何一种新的社交或娱乐形式都是需要不断适应并发展的一个过程。在未来的某个阶段，或许“饭桌上张开腿让公看欧美片”将成为一种常态，但目前它仍然是一个值得我们关注的话题，它代表了家族内部关系变革以及现代人追求自我表达自由的一个缩影。</w:t>
      </w:r>
      <w:r>
        <w:rPr>
          <w:sz w:val="32"/>
          <w:szCs w:val="32"/>
        </w:rPr>
        <w:t>&lt;/p&gt;&lt;p&gt;</w:t>
      </w:r>
      <w:r>
        <w:rPr>
          <w:sz w:val="32"/>
          <w:szCs w:val="32"/>
        </w:rPr>
        <w:t>未来该做法还会继续发展吗？</w:t>
      </w:r>
      <w:r>
        <w:rPr>
          <w:sz w:val="32"/>
          <w:szCs w:val="32"/>
        </w:rPr>
        <w:t>&lt;/p&gt;&lt;p&gt;&lt;img src="/static-img/9r0tY1Mfk0XnrhDzs_tK7MTCMuyxFar84jLPXdHxOwda0piw2usSW6-_BJAZqIIClKJw3AjbqY4OVwtTxdDIU9azbuA0lkYIwHrCsm4DQtshbpJREb1X1dc1jxaR_b3LgZfXJFWzvaGhl1WDX3OCiA.jpg"&gt;&lt;/p&gt;&lt;p&gt;</w:t>
      </w:r>
      <w:r>
        <w:rPr>
          <w:sz w:val="32"/>
          <w:szCs w:val="32"/>
        </w:rPr>
        <w:t>总结来说，“饭桌上张开腿让公看欧美片”的出现是当代社会文化变迁的一个缩影，它反映出了一系列深层次变化，如性别角色转换、全球价值观融合以及科技时代带来的生活方式改变等。如果说这是一个标志性的时尚话题，那么它是否能够持续下去，则取决于更多因素——包括但不限于社会意识形态、技术创新以及市场需求等方面。不论如何发展，此事无疑已经成为讨论焦点，为我们提供了一面镜子，可以透过这面镜子，看见我们今天所处时代的一角景象。</w:t>
      </w:r>
      <w:r>
        <w:rPr>
          <w:sz w:val="32"/>
          <w:szCs w:val="32"/>
        </w:rPr>
        <w:t>&lt;/p&gt;&lt;p&gt;&lt;a href = "/doc/659328-</w:t>
      </w:r>
      <w:r>
        <w:rPr>
          <w:sz w:val="32"/>
          <w:szCs w:val="32"/>
        </w:rPr>
        <w:t>饭桌上张开腿让公看欧美电影家居观影时光</w:t>
      </w:r>
      <w:r>
        <w:rPr>
          <w:sz w:val="32"/>
          <w:szCs w:val="32"/>
        </w:rPr>
        <w:t>.doc" rel="alternate" download="659328-</w:t>
      </w:r>
      <w:r>
        <w:rPr>
          <w:sz w:val="32"/>
          <w:szCs w:val="32"/>
        </w:rPr>
        <w:t>饭桌上张开腿让公看欧美电影家居观影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