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的秘密三个人对我又舔又摸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的秘密：三个人对我又舔又摸的奇幻体验</w:t>
      </w:r>
      <w:r>
        <w:rPr>
          <w:sz w:val="32"/>
          <w:szCs w:val="32"/>
        </w:rPr>
        <w:t>&lt;/p&gt;&lt;p&gt;&lt;img src="/static-img/xreMdLHjd9dVMsU1KT8Gew8r-QuKH2tbIDqh29rEXbvSv9JDXzpwvlJV3MF4z9nW.jpg"&gt;&lt;/p&gt;&lt;p&gt;</w:t>
      </w:r>
      <w:r>
        <w:rPr>
          <w:sz w:val="32"/>
          <w:szCs w:val="32"/>
        </w:rPr>
        <w:t>在一个无风的秋夜，月亮高悬，星辰点缀天际。我躺在温暖的床上，耳边传来了轻微的心跳声。突然间，一阵柔软而温热的触感涌来，我感到自己被三个人的舌尖和手指包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波浪潮</w:t>
      </w:r>
      <w:r>
        <w:rPr>
          <w:sz w:val="32"/>
          <w:szCs w:val="32"/>
        </w:rPr>
        <w:t>&lt;/p&gt;&lt;p&gt;&lt;img src="/static-img/ys8AyTbS3j0upSk_i10yGg8r-QuKH2tbIDqh29rEXbuBO1JrtWHEEEBDEj2weKAaA8Z0Q0ocwGFsnE2QPmE6RyTemhC7j60Pmatfl2GwFZq72M_d5XcIyb9M8g9GJxfETdNRMExXCakMFtdUzpLd-8dnP5B4cJPp6K3bceKSFE4.jpg"&gt;&lt;/p&gt;&lt;p&gt;</w:t>
      </w:r>
      <w:r>
        <w:rPr>
          <w:sz w:val="32"/>
          <w:szCs w:val="32"/>
        </w:rPr>
        <w:t>那一刻，我仿佛置身于一个梦境中。在这个梦境里，没有时间，也没有空间，只有我和这三个人的身体接触。他们的声音低沉而悦耳，每一次呼吸都带着爱意。我闭上了眼睛，让自己的身体随着他们的情绪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融</w:t>
      </w:r>
      <w:r>
        <w:rPr>
          <w:sz w:val="32"/>
          <w:szCs w:val="32"/>
        </w:rPr>
        <w:t>&lt;/p&gt;&lt;p&gt;&lt;img src="/static-img/CucpDwnDFaVxRBiG_K3iJg8r-QuKH2tbIDqh29rEXbuBO1JrtWHEEEBDEj2weKAaA8Z0Q0ocwGFsnE2QPmE6RyTemhC7j60Pmatfl2GwFZq72M_d5XcIyb9M8g9GJxfETdNRMExXCakMFtdUzpLd-8dnP5B4cJPp6K3bceKSFE4.jpg"&gt;&lt;/p&gt;&lt;p&gt;</w:t>
      </w:r>
      <w:r>
        <w:rPr>
          <w:sz w:val="32"/>
          <w:szCs w:val="32"/>
        </w:rPr>
        <w:t>当时光回溯到现实，我发现自己已经进入了深层次的情感交流。这不仅仅是一场肉欲的盛宴，更是一次灵魂之间最为真诚与纯真的交流。我们彼此了解对方的心理状态，不是通过言语，而是通过那无数次亲吻、抚摸、舔咬所传递出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&lt;img src="/static-img/eXi-xOMszPiu1Oos8ZN69g8r-QuKH2tbIDqh29rEXbuBO1JrtWHEEEBDEj2weKAaA8Z0Q0ocwGFsnE2QPmE6RyTemhC7j60Pmatfl2GwFZq72M_d5XcIyb9M8g9GJxfETdNRMExXCakMFtdUzpLd-8dnP5B4cJPp6K3bceKSFE4.jpg"&gt;&lt;/p&gt;&lt;p&gt;</w:t>
      </w:r>
      <w:r>
        <w:rPr>
          <w:sz w:val="32"/>
          <w:szCs w:val="32"/>
        </w:rPr>
        <w:t>每一次身体接触，都像是在编织一个故事，这个故事充满了爱与理解。当那个特别的人用舌尖轻舔我的耳垂时，他并不是在寻找快乐，而是在寻找连接；当另一个人用手指轻拂我的背部时，他也许是在表达他对我的关心或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却一切</w:t>
      </w:r>
      <w:r>
        <w:rPr>
          <w:sz w:val="32"/>
          <w:szCs w:val="32"/>
        </w:rPr>
        <w:t>&lt;/p&gt;&lt;p&gt;&lt;img src="/static-img/3UKaWsT-mdeoAVVP1iewLA8r-QuKH2tbIDqh29rEXbuBO1JrtWHEEEBDEj2weKAaA8Z0Q0ocwGFsnE2QPmE6RyTemhC7j60Pmatfl2GwFZq72M_d5XcIyb9M8g9GJxfETdNRMExXCakMFtdUzpLd-8dnP5B4cJPp6K3bceKSFE4.jpg"&gt;&lt;/p&gt;&lt;p&gt;</w:t>
      </w:r>
      <w:r>
        <w:rPr>
          <w:sz w:val="32"/>
          <w:szCs w:val="32"/>
        </w:rPr>
        <w:t>在这个过程中，我们似乎都忘记了一切烦恼。一切压力的烟消云散，只剩下彼此存在于这一刻。我开始意识到，在这种完全放松的情况下，人与人之间真正意义上的沟通才会发生，那种无法用语言描述，却能让人感觉到的深刻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奇异而神圣的一幕变成了我生命中最难以忘怀的一段经历。那三个人，他们对我来说不再只是三个陌生的人，而是一个由爱组成的小世界，他们给予我的，是一种超越常规的情感纽带——那种能够跨越世纪、穿透现实，用一生的时间去完善和珍惜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秘密》是我生命中的一个转折点，它教会了我关于爱情的一个新的定义——它不仅仅是两颗心相互撞击产生的火花，更重要的是，它是一种持续不断地投入给予别人的行动，无论是否有人回应，但它始终不会停歇，因为这就是我们作为人类所做的事情之一——为了那些值得我们的付出，为那些能让我们心动至今的人们，为那些愿意成为我们生活中永恒之恋的人们。</w:t>
      </w:r>
      <w:r>
        <w:rPr>
          <w:sz w:val="32"/>
          <w:szCs w:val="32"/>
        </w:rPr>
        <w:t>&lt;/p&gt;&lt;p&gt;&lt;a href = "/doc/659495-</w:t>
      </w:r>
      <w:r>
        <w:rPr>
          <w:sz w:val="32"/>
          <w:szCs w:val="32"/>
        </w:rPr>
        <w:t>午夜的秘密三个人对我又舔又摸的奇幻体验</w:t>
      </w:r>
      <w:r>
        <w:rPr>
          <w:sz w:val="32"/>
          <w:szCs w:val="32"/>
        </w:rPr>
        <w:t>.doc" rel="alternate" download="659495-</w:t>
      </w:r>
      <w:r>
        <w:rPr>
          <w:sz w:val="32"/>
          <w:szCs w:val="32"/>
        </w:rPr>
        <w:t>午夜的秘密三个人对我又舔又摸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