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毛笔蘸下面洞里的水写字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古井奇迹一笔江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古井奇迹：一笔江山</w:t>
      </w:r>
      <w:r>
        <w:rPr>
          <w:sz w:val="32"/>
          <w:szCs w:val="32"/>
        </w:rPr>
        <w:t>&lt;/p&gt;&lt;p&gt;&lt;img src="/static-img/87PHD5e5356tN46Z-Q8Mrz1esjof1f6j-rfBwv9LhDSQbkMFeJdje2dgPyrdq5dT.jpg"&gt;&lt;/p&gt;&lt;p&gt;</w:t>
      </w:r>
      <w:r>
        <w:rPr>
          <w:sz w:val="32"/>
          <w:szCs w:val="32"/>
        </w:rPr>
        <w:t>在中国悠久的历史长河中，水井不仅是人们日常生活中的重要组成部分，更是一种文化传承与艺术表现的载体。古代文人墨客有时会用毛笔蘸下面洞里的水写字，这不仅是一种简单的书写活动，更是一种深邃的文化内涵和审美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用毛笔蘸下面洞里的水写字”背后的文化意义。在中国传统文化中，水象征着生机与活力，而井则代表着村落或家庭的中心。文人墨客在这样的环境中挥洒墨香，不仅能表达自己的心境，还能记录下当下的风物气息，因此这种行为往往被视为一种诗意的情感抒发和精神寄托。</w:t>
      </w:r>
      <w:r>
        <w:rPr>
          <w:sz w:val="32"/>
          <w:szCs w:val="32"/>
        </w:rPr>
        <w:t>&lt;/p&gt;&lt;p&gt;&lt;img src="/static-img/JLzrwnXN1y-YexsSK55oQz1esjof1f6j-rfBwv9LhDQ5otjRhWQhHWsGVh_eerzgF54V-EwtRm68RdWPYGkupMSbW-_PVwckhH6_PQt5885jd8Sv9vB9-8FQkOBznHYO2tR0968EOWQQQmZBNbXyH_CEBy7ysjwndwvLo67KXcUzQ6Qrytm9gow9D16EqWlL-an9C-to8NSGNrq8zKgHZw.jpg"&gt;&lt;/p&gt;&lt;p&gt;</w:t>
      </w:r>
      <w:r>
        <w:rPr>
          <w:sz w:val="32"/>
          <w:szCs w:val="32"/>
        </w:rPr>
        <w:t>接下来，让我们一起走进那些充满神秘色彩的古井之中，一同感受那份淡淡而又浓郁的情怀。比如说，在四川的一处名叫“清凉寺”的古镇，有一口名为“龙潭泉”的古井，这里曾经是许多文人墨客创作灵感的地方。据说，明朝著名文学家王世贞曾在这里留下了几句流传千年的诗句：“清凉寺旁有一泉，碧波荡漾映翠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，在江苏省扬州市的一个小镇上，就有一个叫做“月津桥”的地方，那里就有一口被称作“月津桥前后两眼”的小型石质天然溶洞式浅井。这座小巧玲珑的地道艺术品，是由多层岩石自然形成，并通过精心雕琢而成，使得它既具备了自然之美，又增添了一份工艺之巧。而这个地点正是很多文人的热门选择，他们会以此地作为背景，用毛笔蘸取其间清澈见底的地下水，再随手题词，以此纪念这片土地上的美丽景色。</w:t>
      </w:r>
      <w:r>
        <w:rPr>
          <w:sz w:val="32"/>
          <w:szCs w:val="32"/>
        </w:rPr>
        <w:t>&lt;/p&gt;&lt;p&gt;&lt;img src="/static-img/tTi_EU1IyG6_OAViuWPeCD1esjof1f6j-rfBwv9LhDQ5otjRhWQhHWsGVh_eerzgF54V-EwtRm68RdWPYGkupMSbW-_PVwckhH6_PQt5885jd8Sv9vB9-8FQkOBznHYO2tR0968EOWQQQmZBNbXyH_CEBy7ysjwndwvLo67KXcUzQ6Qrytm9gow9D16EqWlL-an9C-to8NSGNrq8zKgHZw.png"&gt;&lt;/p&gt;&lt;p&gt;</w:t>
      </w:r>
      <w:r>
        <w:rPr>
          <w:sz w:val="32"/>
          <w:szCs w:val="32"/>
        </w:rPr>
        <w:t>当然，“用毛笔蘸下面洞里的水写字”这一习惯并非只限于中国，它在世界各地都有其独特版本。在日本，有一种类似的习惯，被称为「いちょうの実に書く」</w:t>
      </w:r>
      <w:r>
        <w:rPr>
          <w:sz w:val="32"/>
          <w:szCs w:val="32"/>
        </w:rPr>
        <w:t>(Zelkova leaf writing)</w:t>
      </w:r>
      <w:r>
        <w:rPr>
          <w:sz w:val="32"/>
          <w:szCs w:val="32"/>
        </w:rPr>
        <w:t>，即使用樱树叶子蘸取雨滴所形成的小溪中的雨珠来书写文字。而在印度的一些寺庙中，则存在将花瓣或草叶放入圣池内，以吸收池中的神圣液汁后再进行祈祷或刻画图案等仪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这些不同的实践出发，看看它们共同构成了一个怎样的故事——关于人类对自然、对生命以及对自己精神追求的一种无声交谈。在这样的大背景下，每一次用毛笔蘸取面前的地下水，或许就是我们与历史、与大自然、与自我之间最直接交流的一瞬间，也是中华民族丰富智慧和审美情趣的一个缩影。</w:t>
      </w:r>
      <w:r>
        <w:rPr>
          <w:sz w:val="32"/>
          <w:szCs w:val="32"/>
        </w:rPr>
        <w:t>&lt;/p&gt;&lt;p&gt;&lt;img src="/static-img/-bRWpYMFWXZjvE6BAIVfsz1esjof1f6j-rfBwv9LhDQ5otjRhWQhHWsGVh_eerzgF54V-EwtRm68RdWPYGkupMSbW-_PVwckhH6_PQt5885jd8Sv9vB9-8FQkOBznHYO2tR0968EOWQQQmZBNbXyH_CEBy7ysjwndwvLo67KXcUzQ6Qrytm9gow9D16EqWlL-an9C-to8NSGNrq8zKgHZw.jpeg"&gt;&lt;/p&gt;&lt;p&gt;</w:t>
      </w:r>
      <w:r>
        <w:rPr>
          <w:sz w:val="32"/>
          <w:szCs w:val="32"/>
        </w:rPr>
        <w:t>总结来说，“用毛笔蘸下面洞里的水写字”这一行为，不仅是一个具体的手工艺动作，更是一个包含了丰富哲理和情感表达的手法，它让我们能够更好地理解过去，同时也激励着我们去探索未知，为现代社会注入更多的人文关怀和艺术魅力。</w:t>
      </w:r>
      <w:r>
        <w:rPr>
          <w:sz w:val="32"/>
          <w:szCs w:val="32"/>
        </w:rPr>
        <w:t>&lt;/p&gt;&lt;p&gt;&lt;a href = "/doc/659517-</w:t>
      </w:r>
      <w:r>
        <w:rPr>
          <w:sz w:val="32"/>
          <w:szCs w:val="32"/>
        </w:rPr>
        <w:t>用毛笔蘸下面洞里的水写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古井奇迹一笔江山</w:t>
      </w:r>
      <w:r>
        <w:rPr>
          <w:sz w:val="32"/>
          <w:szCs w:val="32"/>
        </w:rPr>
        <w:t>.doc" rel="alternate" download="659517-</w:t>
      </w:r>
      <w:r>
        <w:rPr>
          <w:sz w:val="32"/>
          <w:szCs w:val="32"/>
        </w:rPr>
        <w:t>用毛笔蘸下面洞里的水写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古井奇迹一笔江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