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岁月里的六段不完美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七年的时间里，我经历了六次爱情。每一次都让我深刻体会到了爱的多面性，爱的痛苦与快乐，以及最终可能带来的解脱。</w:t>
      </w:r>
      <w:r>
        <w:rPr>
          <w:sz w:val="32"/>
          <w:szCs w:val="32"/>
        </w:rPr>
        <w:t>&lt;/p&gt;&lt;p&gt;&lt;img src="/static-img/9IijoPVAIUcVdAXVRq505dF6GxJ_e5YaxjhwbXpmZMByvnOm79BIFMkrEFm6yLsi.png"&gt;&lt;/p&gt;&lt;p&gt;</w:t>
      </w:r>
      <w:r>
        <w:rPr>
          <w:sz w:val="32"/>
          <w:szCs w:val="32"/>
        </w:rPr>
        <w:t>爱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个爱情故事发生在大学时期。那是一个纯真的恋情，充满了梦想和未来的期待。但是，这份感情很快就因为彼此对未来的不一致而结束了。我们选择分手，但我从中学会了一生难忘的教训：真正的爱情需要双方有共同的未来目标。</w:t>
      </w:r>
      <w:r>
        <w:rPr>
          <w:sz w:val="32"/>
          <w:szCs w:val="32"/>
        </w:rPr>
        <w:t>&lt;/p&gt;&lt;p&gt;&lt;img src="/static-img/LFpEKwjOlJuFlY6qlg_BS9F6GxJ_e5YaxjhwbXpmZMD_OPLI4yYym6iSGcB1D39_W21tQ4IYEti00G1-AFRmThEVeIm8NzZhaunrr3jtJNYXxGN5Sk1vHf72g8TflKRZj4ZkAZONsLSiX94heISLDuRhE4etR4Aj4ELhPPDUaibpV05UpKa17Yil3JiEVkJlayZVgim3_Ji-mekm5-bBxA.png"&gt;&lt;/p&gt;&lt;p&gt;</w:t>
      </w:r>
      <w:r>
        <w:rPr>
          <w:sz w:val="32"/>
          <w:szCs w:val="32"/>
        </w:rPr>
        <w:t>伤心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年里，我沉浸在失去这段恋情所带来的伤痛之中。这段时间里，我逐渐认识到自己，并开始思考人生的意义。我明白，每一次失败都是向前迈进的一步，是成长过程中的必要环节。</w:t>
      </w:r>
      <w:r>
        <w:rPr>
          <w:sz w:val="32"/>
          <w:szCs w:val="32"/>
        </w:rPr>
        <w:t>&lt;/p&gt;&lt;p&gt;&lt;img src="/static-img/bVRZhJZJKY9Bqb0VEB6ZM9F6GxJ_e5YaxjhwbXpmZMD_OPLI4yYym6iSGcB1D39_W21tQ4IYEti00G1-AFRmThEVeIm8NzZhaunrr3jtJNYXxGN5Sk1vHf72g8TflKRZj4ZkAZONsLSiX94heISLDuRhE4etR4Aj4ELhPPDUaibpV05UpKa17Yil3JiEVkJlayZVgim3_Ji-mekm5-bBxA.png"&gt;&lt;/p&gt;&lt;p&gt;</w:t>
      </w:r>
      <w:r>
        <w:rPr>
          <w:sz w:val="32"/>
          <w:szCs w:val="32"/>
        </w:rPr>
        <w:t>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夏天，当我再次踏入校园时，一位新同学吸引住了我的注意。她温柔而坚强，我们相互倾诉着彼此的心事。那段时间里，我们度过了许多美好的日子，但最终还是因为生活上的差异而分开。这次经历让我更加清晰地认识到，即使是最美好的关系也可能因不可抗力而终止。</w:t>
      </w:r>
      <w:r>
        <w:rPr>
          <w:sz w:val="32"/>
          <w:szCs w:val="32"/>
        </w:rPr>
        <w:t>&lt;/p&gt;&lt;p&gt;&lt;img src="/static-img/DeT9F_vp88fxaAdwQQwvcNF6GxJ_e5YaxjhwbXpmZMD_OPLI4yYym6iSGcB1D39_W21tQ4IYEti00G1-AFRmThEVeIm8NzZhaunrr3jtJNYXxGN5Sk1vHf72g8TflKRZj4ZkAZONsLSiX94heISLDuRhE4etR4Aj4ELhPPDUaibpV05UpKa17Yil3JiEVkJlayZVgim3_Ji-mekm5-bBxA.png"&gt;&lt;/p&gt;&lt;p&gt;</w:t>
      </w:r>
      <w:r>
        <w:rPr>
          <w:sz w:val="32"/>
          <w:szCs w:val="32"/>
        </w:rPr>
        <w:t>爱之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冬天，在一场突如其来的雪暴风雨之后，我遇见了一位身怀孕、孤独一人照顾孩子的情妇。她对待孩子的无尽关怀触动了我，让我感受到一种前所未有的责任感。在她的陪伴下，我发现自己对于家庭和责任有了全新的理解。尽管我们的关系没有发展成为浪漫的情侣关系，但她教会我如何用实际行动展现出真挚的情感支持。</w:t>
      </w:r>
      <w:r>
        <w:rPr>
          <w:sz w:val="32"/>
          <w:szCs w:val="32"/>
        </w:rPr>
        <w:t>&lt;/p&gt;&lt;p&gt;&lt;img src="/static-img/P4UIginKbj8WxPz9wQIWU9F6GxJ_e5YaxjhwbXpmZMD_OPLI4yYym6iSGcB1D39_W21tQ4IYEti00G1-AFRmThEVeIm8NzZhaunrr3jtJNYXxGN5Sk1vHf72g8TflKRZj4ZkAZONsLSiX94heISLDuRhE4etR4Aj4ELhPPDUaibpV05UpKa17Yil3JiEVkJlayZVgim3_Ji-mekm5-bBxA.png"&gt;&lt;/p&gt;&lt;p&gt;</w:t>
      </w:r>
      <w:r>
        <w:rPr>
          <w:sz w:val="32"/>
          <w:szCs w:val="32"/>
        </w:rPr>
        <w:t>变革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春天，在一次偶然的机会下，我结识了一位同样追求文学创作的人。他不仅是我心目中的理想伴侣，也是我灵魂上的伙伴。在他的影响下，我开始写作，并且逐渐找到了自己的存在价值。而当他决定离开这个城市去探索更多可能性时，我们也意识到我们的道路已经走得太远，不再能够并肩前行。这份友谊虽然没有成为恋人之间的情感纽带，却为我的内心世界注入了一抹光明，为我的艺术生涯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秋天，一场突如其来的人生困境让一切似乎陷入迷雾。我被迫停下脚步，与内心深处进行一场激烈的较量。在这段时间里，我反思过往所有关于爱情和人生的经历，试图找到答案。我明白，每一次选择，无论结果如何，都值得尊重，因为它们都是生命旅途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一年冬季，一个意外出现的人物改变了我的命运。他不是那种容易被看透的人，却又有一种无法言说的魅力。他教会我放手，用一种超越逻辑、超越世俗常规的方式来理解什么是真正意义上的“七年六爱”。他让我懂得，无论何种形式，它们都是一种赋予生命力量、让它变得丰富多彩的事情。当我们分别时，他留给我的那句简单的话语——“你的七年六爱，将永远属于你。” —— 成为了我生命中宝贵的一个教训：每一段经历，无论成功还是失败，都将成为你宝贵财富的一部分，而这一切，只不过是在不断寻找那个属于你的完美世界路上的一小步。</w:t>
      </w:r>
      <w:r>
        <w:rPr>
          <w:sz w:val="32"/>
          <w:szCs w:val="32"/>
        </w:rPr>
        <w:t>&lt;/p&gt;&lt;p&gt;&lt;a href = "/doc/659633-</w:t>
      </w:r>
      <w:r>
        <w:rPr>
          <w:sz w:val="32"/>
          <w:szCs w:val="32"/>
        </w:rPr>
        <w:t>七年六爱岁月里的六段不完美的爱情篇章</w:t>
      </w:r>
      <w:r>
        <w:rPr>
          <w:sz w:val="32"/>
          <w:szCs w:val="32"/>
        </w:rPr>
        <w:t>.doc" rel="alternate" download="659633-</w:t>
      </w:r>
      <w:r>
        <w:rPr>
          <w:sz w:val="32"/>
          <w:szCs w:val="32"/>
        </w:rPr>
        <w:t>七年六爱岁月里的六段不完美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