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家秘密摄政王的甜蜜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秘密：摄政王的甜蜜背后</w:t>
      </w:r>
      <w:r>
        <w:rPr>
          <w:sz w:val="32"/>
          <w:szCs w:val="32"/>
        </w:rPr>
        <w:t>&lt;/p&gt;&lt;p&gt;&lt;img src="/static-img/Dy-3inTIYSeBLqjOh4Y-5spC6ux8YK9F0AFWpFhiejTGMHrg_aRm49jJgaXieYIU.jpg"&gt;&lt;/p&gt;&lt;p&gt;</w:t>
      </w:r>
      <w:r>
        <w:rPr>
          <w:sz w:val="32"/>
          <w:szCs w:val="32"/>
        </w:rPr>
        <w:t>在历史的长河中，许多国家和地区出现了摄政王这样的政治现象。他们通常是君主未成年或者无法执掌统治权时，由其父母或其他亲属代理统治。但是，在这样一个看似严肃而又复杂的政治角色背后，有着不为人知的一面——摄政王夫妇之间的恩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会听到这样的说法：“摄政王夫妇不可能这么恩爱。”这是因为，人们往往认为这种政治环境下，夫妻间的情感应该是不稳定的，不够真挚。而事实上，这种观点并不完全正确。历史上的许多案例证明，即使是在极度紧张和压力重重的宫廷生活中，深厚的情感也能在某些家庭中生根发芽。</w:t>
      </w:r>
      <w:r>
        <w:rPr>
          <w:sz w:val="32"/>
          <w:szCs w:val="32"/>
        </w:rPr>
        <w:t>&lt;/p&gt;&lt;p&gt;&lt;img src="/static-img/zNG5IRsEFO3UkgPjTCyOJcpC6ux8YK9F0AFWpFhiejR3URIUpwPIA6re4N2tLalZndCQJviLU8L39hA5z8Xycgd1ThIJfhlABowmO0Q_OvGcfwOZ9XVUE9KjQsb4IkAc6y4y-5EEG84Bg_QcW8qoVkOCAdp854S9_MWX-xltkIrYpIP3MQegJIR5yMBXKfSN.jpg"&gt;&lt;/p&gt;&lt;p&gt;</w:t>
      </w:r>
      <w:r>
        <w:rPr>
          <w:sz w:val="32"/>
          <w:szCs w:val="32"/>
        </w:rPr>
        <w:t>例如，英国历史上的乔治三世与他的妻子夏洛特。在乔治三世即位成为摄政王时，他和夏洛特相互依赖、彼此支持，他们共同经历了宫廷斗争、财务危机以及儿子的疯狂等挑战。在这些艰难时期，他们之间的情感纽带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法国路易十四时代，他的继子腓力二世曾经担任过摄政官，但他与妻子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易莎之间关系融洽，她对他的支持让他能够顺利地处理国事。而当腓力二世去世后，他留给法国人民的一个遗产就是一段幸福美满的婚姻。</w:t>
      </w:r>
      <w:r>
        <w:rPr>
          <w:sz w:val="32"/>
          <w:szCs w:val="32"/>
        </w:rPr>
        <w:t>&lt;/p&gt;&lt;p&gt;&lt;img src="/static-img/p_o53OY3lZ_yPCX6xwPIu8pC6ux8YK9F0AFWpFhiejR3URIUpwPIA6re4N2tLalZndCQJviLU8L39hA5z8Xycgd1ThIJfhlABowmO0Q_OvGcfwOZ9XVUE9KjQsb4IkAc6y4y-5EEG84Bg_QcW8qoVkOCAdp854S9_MWX-xltkIrYpIP3MQegJIR5yMBXKfSN.jpg"&gt;&lt;/p&gt;&lt;p&gt;</w:t>
      </w:r>
      <w:r>
        <w:rPr>
          <w:sz w:val="32"/>
          <w:szCs w:val="32"/>
        </w:rPr>
        <w:t>然而，也有例外。比如俄罗斯彼得大帝，他在女儿叶莲娜被推翻之前，与她的母亲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万诺芙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列克谢耶娃关系紧张。这导致了彼得大帝不得不自己出山执掌朝政，而不是由她来代行这一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摄政王夫妇不可能这么恩爱”这句话并非绝对准确。实际上，无论是在哪个国家、哪个时代，只要情感真挚，就有可能在最棘手的情况下维持下去。不妨看看那些似乎不可思议的人物如何以自己的方式证明了这点。</w:t>
      </w:r>
      <w:r>
        <w:rPr>
          <w:sz w:val="32"/>
          <w:szCs w:val="32"/>
        </w:rPr>
        <w:t>&lt;/p&gt;&lt;p&gt;&lt;img src="/static-img/_G8aqV7RDrkl1DTdl0Xou8pC6ux8YK9F0AFWpFhiejR3URIUpwPIA6re4N2tLalZndCQJviLU8L39hA5z8Xycgd1ThIJfhlABowmO0Q_OvGcfwOZ9XVUE9KjQsb4IkAc6y4y-5EEG84Bg_QcW8qoVkOCAdp854S9_MWX-xltkIrYpIP3MQegJIR5yMBXKfSN.jpg"&gt;&lt;/p&gt;&lt;p&gt;&lt;a href = "/doc/659849-</w:t>
      </w:r>
      <w:r>
        <w:rPr>
          <w:sz w:val="32"/>
          <w:szCs w:val="32"/>
        </w:rPr>
        <w:t>摄政王夫妇不可能这么恩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秘密摄政王的甜蜜背后</w:t>
      </w:r>
      <w:r>
        <w:rPr>
          <w:sz w:val="32"/>
          <w:szCs w:val="32"/>
        </w:rPr>
        <w:t>.doc" rel="alternate" download="659849-</w:t>
      </w:r>
      <w:r>
        <w:rPr>
          <w:sz w:val="32"/>
          <w:szCs w:val="32"/>
        </w:rPr>
        <w:t>摄政王夫妇不可能这么恩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秘密摄政王的甜蜜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