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轮旋转的坚持在车上一次又一次挺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旋转的坚持：在车上一次又一次挺入</w:t>
      </w:r>
      <w:r>
        <w:rPr>
          <w:sz w:val="32"/>
          <w:szCs w:val="32"/>
        </w:rPr>
        <w:t>&lt;/p&gt;&lt;p&gt;&lt;img src="/static-img/_r8sTFxkxVsq-MbO5W3lq-_Ez-kGco6TRvqhS3EKYXPSv9JDXzpwvlJV3MF4z9nW.png"&gt;&lt;/p&gt;&lt;p&gt;</w:t>
      </w:r>
      <w:r>
        <w:rPr>
          <w:sz w:val="32"/>
          <w:szCs w:val="32"/>
        </w:rPr>
        <w:t>在人生的旅途中，有些时刻我们需要像驾驶者一样，掌控着方向盘，不畏艰险，在车上一次又一次挺入。这样的“挺入”不仅是对生活的勇敢挑战，更是对自我潜力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张伟的小伙子，他梦想成为一名优秀的职业赛车手。但他的家乡是一个偏远的地方，没有专业的赛车场和资金支持。他没有放弃，而是在家乡的一条蜿蜒山路上，每天早晨五点起床，用自己的小型汽车模拟赛道训练。他会在那条山路上反复跑动，直到太阳落山。在这过程中，他用心体会每一个转弯点，每一个加速段，就像是在真正的比赛中那样专注和坚持。</w:t>
      </w:r>
      <w:r>
        <w:rPr>
          <w:sz w:val="32"/>
          <w:szCs w:val="32"/>
        </w:rPr>
        <w:t>&lt;/p&gt;&lt;p&gt;&lt;img src="/static-img/XpZXpjXnqzUi519cAj3cCe_Ez-kGco6TRvqhS3EKYXMF7I_HP9EQGTvVeVppCc2Y_rQ5BgwyO26oUiLTO8EIca9FaE6RjyI5YRMaxfGnutGvRpz2utmpgHUQWUKPppSu8GTtPRT7YDGUwhMDqjgTKHAeJruu4YkvHhH2i1t6R24.jpg"&gt;&lt;/p&gt;&lt;p&gt;</w:t>
      </w:r>
      <w:r>
        <w:rPr>
          <w:sz w:val="32"/>
          <w:szCs w:val="32"/>
        </w:rPr>
        <w:t>时间一分为二，一年过去了，张伟已经能够以惊人的速度完成他之前无法做到的任务。他的毅力和决心让他最终获得了一次参加全国大赛的机会。在那个阳光明媚的大日子里，当他站在竞技场上的时候，那种紧张与激动，让人几乎感受到了前所未有的震撼。比赛开始后，他深知自己并非占据优势，但他依然全神贯注地驾驶着自己的宝马，以一种独特而精准的方式来应对每一个危险曲线。当所有其他选手都因为过度紧张而失去了节奏时，张伟却始终保持冷静，因为他知道这是自己多年坚持不懈训练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圈竞争激烈的时候，张伟成功超越了领先者，最终夺冠。这就是“在车上一次又一次挺入”的力量，这种力量不是单纯靠物理力量驱使，而是一种精神上的无限向往和不断追求完美的心态。</w:t>
      </w:r>
      <w:r>
        <w:rPr>
          <w:sz w:val="32"/>
          <w:szCs w:val="32"/>
        </w:rPr>
        <w:t>&lt;/p&gt;&lt;p&gt;&lt;img src="/static-img/65rno42iWvvU60i0UYTI2e_Ez-kGco6TRvqhS3EKYXMF7I_HP9EQGTvVeVppCc2Y_rQ5BgwyO26oUiLTO8EIca9FaE6RjyI5YRMaxfGnutGvRpz2utmpgHUQWUKPppSu8GTtPRT7YDGUwhMDqjgTKHAeJruu4YkvHhH2i1t6R24.jpg"&gt;&lt;/p&gt;&lt;p&gt;</w:t>
      </w:r>
      <w:r>
        <w:rPr>
          <w:sz w:val="32"/>
          <w:szCs w:val="32"/>
        </w:rPr>
        <w:t>类似于这种故事，我们身边还有很多普通人，他们或许不是通过高速公路疾驰，也可能是在工作岗位、学术研究或者家庭责任等方面展现出同样的精神。在他们眼里，“在车上一次又一次挺入”就像是一扇窗，让他们看到了更广阔的人生世界，同时也成为了他们内心世界永恒不变的情感寄托。</w:t>
      </w:r>
      <w:r>
        <w:rPr>
          <w:sz w:val="32"/>
          <w:szCs w:val="32"/>
        </w:rPr>
        <w:t>&lt;/p&gt;&lt;p&gt;&lt;a href = "/doc/659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旋转的坚持在车上一次又一次挺入</w:t>
      </w:r>
      <w:r>
        <w:rPr>
          <w:sz w:val="32"/>
          <w:szCs w:val="32"/>
        </w:rPr>
        <w:t>.doc" rel="alternate" download="659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旋转的坚持在车上一次又一次挺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