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晶鞋匪与我思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传说有个名叫水晶鞋匪的神秘人物，他以精湛的手艺和独特的设计而闻名于世。人们都知道，水晶鞋匪不仅能为君王制作出最华丽的靴子，还能为寻求爱情的人提供一种神奇的帮助。</w:t>
      </w:r>
      <w:r>
        <w:rPr>
          <w:sz w:val="32"/>
          <w:szCs w:val="32"/>
        </w:rPr>
        <w:t>&lt;/p&gt;&lt;p&gt;&lt;img src="/static-img/G-C-jHT7O6iPmWOVDwl4Apjf74HmQPUM2m7oGttcTfqh3eIuDjEnlmEKO0T1UpAx.jpg"&gt;&lt;/p&gt;&lt;p&gt;</w:t>
      </w:r>
      <w:r>
        <w:rPr>
          <w:sz w:val="32"/>
          <w:szCs w:val="32"/>
        </w:rPr>
        <w:t>第一点：传说中的鞋匠</w:t>
      </w:r>
      <w:r>
        <w:rPr>
          <w:sz w:val="32"/>
          <w:szCs w:val="32"/>
        </w:rPr>
        <w:t>&lt;/p&gt;&lt;p&gt;</w:t>
      </w:r>
      <w:r>
        <w:rPr>
          <w:sz w:val="32"/>
          <w:szCs w:val="32"/>
        </w:rPr>
        <w:t>据说水晶鞋匪曾经是一位普通的小工，他对木材和金属都了如指掌，但他心中始终有一股渴望——创造出能够带来幸福与快乐的一双鞋。经过无数次尝试和失败，他终于发现了一种特殊材料，那就是被称为“星辰石”的矿石，这种石头在夜晚会发光，给人一种神秘而美好的感觉。</w:t>
      </w:r>
      <w:r>
        <w:rPr>
          <w:sz w:val="32"/>
          <w:szCs w:val="32"/>
        </w:rPr>
        <w:t>&lt;/p&gt;&lt;p&gt;&lt;img src="/static-img/dI61N-SG3ItPlVK6YiD2Gpjf74HmQPUM2m7oGttcTfqFhdwYAHAxH9WLCBZ-NYzsQpJs8oT8xY6WSfjF3WKTdu3awCS2BdI_BLfe9oACXjHAPzXT8Rg-cjNwdTKM0kxqE3evjB4v6k6TLdu6WcUjxxQcCX03Cu_LgyRPD0ndJaUqE2RcjOuNY-bDWoI6KIYl.jpg"&gt;&lt;/p&gt;&lt;p&gt;</w:t>
      </w:r>
      <w:r>
        <w:rPr>
          <w:sz w:val="32"/>
          <w:szCs w:val="32"/>
        </w:rPr>
        <w:t>第二点：魔法之物</w:t>
      </w:r>
      <w:r>
        <w:rPr>
          <w:sz w:val="32"/>
          <w:szCs w:val="32"/>
        </w:rPr>
        <w:t>&lt;/p&gt;&lt;p&gt;</w:t>
      </w:r>
      <w:r>
        <w:rPr>
          <w:sz w:val="32"/>
          <w:szCs w:val="32"/>
        </w:rPr>
        <w:t>水晶鞋匪利用星辰石制造出了许多奇迹般的作品。他用这些作品赠送给那些他认为需要一份特别祝福的人们。不知疲倦地工作之后，一天夜里，当他的店铺正在休息时，一位年轻的情侣走进了这里，他们希望得到一双能够增进彼此感情、永结同心的大理石。但是，由于他们没有足够多的钱买到这双宝贵的大理石，所以只好离开了店铺。</w:t>
      </w:r>
      <w:r>
        <w:rPr>
          <w:sz w:val="32"/>
          <w:szCs w:val="32"/>
        </w:rPr>
        <w:t>&lt;/p&gt;&lt;p&gt;&lt;img src="/static-img/JmWFsf9P8Hl8CWNZAa33NZjf74HmQPUM2m7oGttcTfqFhdwYAHAxH9WLCBZ-NYzsQpJs8oT8xY6WSfjF3WKTdu3awCS2BdI_BLfe9oACXjHAPzXT8Rg-cjNwdTKM0kxqE3evjB4v6k6TLdu6WcUjxxQcCX03Cu_LgyRPD0ndJaUqE2RcjOuNY-bDWoI6KIYl.jpg"&gt;&lt;/p&gt;&lt;p&gt;</w:t>
      </w:r>
      <w:r>
        <w:rPr>
          <w:sz w:val="32"/>
          <w:szCs w:val="32"/>
        </w:rPr>
        <w:t>第三点：命运交错</w:t>
      </w:r>
      <w:r>
        <w:rPr>
          <w:sz w:val="32"/>
          <w:szCs w:val="32"/>
        </w:rPr>
        <w:t>&lt;/p&gt;&lt;p&gt;</w:t>
      </w:r>
      <w:r>
        <w:rPr>
          <w:sz w:val="32"/>
          <w:szCs w:val="32"/>
        </w:rPr>
        <w:t>不久后，随着时间流逝，那对情侣再次踏入了水晶鞋匪的小屋。这一次，他们带来了更多的心愿，并且准备好了付出一切，以换取那对梦寐以求的大理石。然而，在商讨之际，商贩突然出现并告诉他们，只有当两人做出一个决定性的承诺时才可能拥有这双珍贵大理石。大胆地，他们决定如果获得这双大理石，将共同生活下去，而不是分手。</w:t>
      </w:r>
      <w:r>
        <w:rPr>
          <w:sz w:val="32"/>
          <w:szCs w:val="32"/>
        </w:rPr>
        <w:t>&lt;/p&gt;&lt;p&gt;&lt;img src="/static-img/7CTOfHc6uiLvxrLMkV1eHJjf74HmQPUM2m7oGttcTfqFhdwYAHAxH9WLCBZ-NYzsQpJs8oT8xY6WSfjF3WKTdu3awCS2BdI_BLfe9oACXjHAPzXT8Rg-cjNwdTKM0kxqE3evjB4v6k6TLdu6WcUjxxQcCX03Cu_LgyRPD0ndJaUqE2RcjOuNY-bDWoI6KIYl.jpg"&gt;&lt;/p&gt;&lt;p&gt;</w:t>
      </w:r>
      <w:r>
        <w:rPr>
          <w:sz w:val="32"/>
          <w:szCs w:val="32"/>
        </w:rPr>
        <w:t>第四点：爱情故事</w:t>
      </w:r>
      <w:r>
        <w:rPr>
          <w:sz w:val="32"/>
          <w:szCs w:val="32"/>
        </w:rPr>
        <w:t>&lt;/p&gt;&lt;p&gt;</w:t>
      </w:r>
      <w:r>
        <w:rPr>
          <w:sz w:val="32"/>
          <w:szCs w:val="32"/>
        </w:rPr>
        <w:t>于是，大勇小智就这样开始了他们新的旅程。在这个过程中，他们学会了解对方，不断地支持对方，无论是在困难还是顺境的情况下。而就在这一切发生的时候，原本应属于其他人的星辰大理已经悄然变成了属于他们自己的脚下的力量。两个人相互扶持，最终找到了真正意义上的幸福与安宁。而关于这个故事，每个听过它的人都会记得那个无私奉献、充满善意的小镇上，有一位神秘的地道艺术家，用他的技能去引导每个人找到自己想要追逐的事物。</w:t>
      </w:r>
      <w:r>
        <w:rPr>
          <w:sz w:val="32"/>
          <w:szCs w:val="32"/>
        </w:rPr>
        <w:t>&lt;/p&gt;&lt;p&gt;&lt;img src="/static-img/LEhIB1XE8kQhNxMKHKip4Jjf74HmQPUM2m7oGttcTfqFhdwYAHAxH9WLCBZ-NYzsQpJs8oT8xY6WSfjF3WKTdu3awCS2BdI_BLfe9oACXjHAPzXT8Rg-cjNwdTKM0kxqE3evjB4v6k6TLdu6WcUjxxQcCX03Cu_LgyRPD0ndJaUqE2RcjOuNY-bDWoI6KIYl.jpg"&gt;&lt;/p&gt;&lt;p&gt;</w:t>
      </w:r>
      <w:r>
        <w:rPr>
          <w:sz w:val="32"/>
          <w:szCs w:val="32"/>
        </w:rPr>
        <w:t>第五点：成就与传奇</w:t>
      </w:r>
      <w:r>
        <w:rPr>
          <w:sz w:val="32"/>
          <w:szCs w:val="32"/>
        </w:rPr>
        <w:t>&lt;/p&gt;&lt;p&gt;</w:t>
      </w:r>
      <w:r>
        <w:rPr>
          <w:sz w:val="32"/>
          <w:szCs w:val="32"/>
        </w:rPr>
        <w:t>由于不断成功地帮助别人找到幸福所致，这个小镇很快成为了一片繁荣昌盛的地方，而水晶鞋匪则成为了英雄一般的人物。当人们提起他时，都会感叹他的善良和伟大的灵魂，以及他如何用自己的方式改变世界。而尽管时间流逝，但人们依旧记得那个关于“我思存”、“你愿意”以及“我们一起”的故事，因为它代表了一段美丽又真实的情感旅程。</w:t>
      </w:r>
      <w:r>
        <w:rPr>
          <w:sz w:val="32"/>
          <w:szCs w:val="32"/>
        </w:rPr>
        <w:t>&lt;/p&gt;&lt;p&gt;</w:t>
      </w:r>
      <w:r>
        <w:rPr>
          <w:sz w:val="32"/>
          <w:szCs w:val="32"/>
        </w:rPr>
        <w:t>第六点：永恒留念</w:t>
      </w:r>
      <w:r>
        <w:rPr>
          <w:sz w:val="32"/>
          <w:szCs w:val="32"/>
        </w:rPr>
        <w:t>&lt;/p&gt;&lt;p&gt;</w:t>
      </w:r>
      <w:r>
        <w:rPr>
          <w:sz w:val="32"/>
          <w:szCs w:val="32"/>
        </w:rPr>
        <w:t>今天，当人们漫步在这条小路上，看见那座古老的小屋，也许还能听到远处传来的回音：“我思存”，仿佛那声音来自另一个时代，是对过去岁月的一种怀念，是对未来的期盼。在这样的地方，即使是最平凡的事情也变得异常珍贵，因为它们都是人类深刻体验后的记录，每一步都是通往梦想之门的一个钥匙。</w:t>
      </w:r>
      <w:r>
        <w:rPr>
          <w:sz w:val="32"/>
          <w:szCs w:val="32"/>
        </w:rPr>
        <w:t>&lt;/p&gt;&lt;p&gt;&lt;a href = "/doc/660011-</w:t>
      </w:r>
      <w:r>
        <w:rPr>
          <w:sz w:val="32"/>
          <w:szCs w:val="32"/>
        </w:rPr>
        <w:t>水晶鞋匪与我思存的故事</w:t>
      </w:r>
      <w:r>
        <w:rPr>
          <w:sz w:val="32"/>
          <w:szCs w:val="32"/>
        </w:rPr>
        <w:t>.doc" rel="alternate" download="660011-</w:t>
      </w:r>
      <w:r>
        <w:rPr>
          <w:sz w:val="32"/>
          <w:szCs w:val="32"/>
        </w:rPr>
        <w:t>水晶鞋匪与我思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