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的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共享空间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空间的奇妙体验</w:t>
      </w:r>
      <w:r>
        <w:rPr>
          <w:sz w:val="32"/>
          <w:szCs w:val="32"/>
        </w:rPr>
        <w:t>&lt;/p&gt;&lt;p&gt;&lt;img src="/static-img/hKBPc6Bw0VC9TqykwpNdAKiUOw-lqhlXWI9FPsll_3NWxxX2N19T0P_1p7OA0Zc4.png"&gt;&lt;/p&gt;&lt;p&gt;</w:t>
      </w:r>
      <w:r>
        <w:rPr>
          <w:sz w:val="32"/>
          <w:szCs w:val="32"/>
        </w:rPr>
        <w:t>为什么选择两个上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巷里，有一家不起眼的小餐馆，外观朴素但内心却藏着无数秘密。这里有一个独特的设计——两层楼高，而客人却只能坐在最高层的一个长条桌旁。这个小餐馆以其特殊的座位安排而闻名，那就是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2n1YAdVx6JUHaMZXCdEhaiUOw-lqhlXWI9FPsll_3P-ARAO7Uaak-Y34RgY4iAl0lUOS4crIytrHlqbPU5G0Wx9zvssxKRyaC73pF0udZ28FoavVai2pB7sh5_httm4gXIn-xTzpSSelH6-ajAxO46iBMzLeOF6y2yVzIs9K2E99K2Md2X6jpR9Ry0l6S3xajuDZpDx4e2RvMRxPS3Lzwz_w9KOxAYAM3yh_mWg3to.jpg"&gt;&lt;/p&gt;&lt;p&gt;</w:t>
      </w:r>
      <w:r>
        <w:rPr>
          <w:sz w:val="32"/>
          <w:szCs w:val="32"/>
        </w:rPr>
        <w:t>怎样才能找到这家餐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美食，你需要先找到这家隐藏在市中心的小巷里的餐厅。走进这个幽静的小巷，你会发现一扇古旧的大门，上面的招牌写着简单而又诱人的几个字：“天然香料”。推开门，就能看到那一排排摆放着各种各样的食材和调味品，空气中弥漫着新鲜蔬菜和肉类的香味。</w:t>
      </w:r>
      <w:r>
        <w:rPr>
          <w:sz w:val="32"/>
          <w:szCs w:val="32"/>
        </w:rPr>
        <w:t>&lt;/p&gt;&lt;p&gt;&lt;img src="/static-img/YxcazynuOhmqlnqeMOjAvaiUOw-lqhlXWI9FPsll_3P-ARAO7Uaak-Y34RgY4iAl0lUOS4crIytrHlqbPU5G0Wx9zvssxKRyaC73pF0udZ28FoavVai2pB7sh5_httm4gXIn-xTzpSSelH6-ajAxO46iBMzLeOF6y2yVzIs9K2E99K2Md2X6jpR9Ry0l6S3xajuDZpDx4e2RvMRxPS3Lzwz_w9KOxAYAM3yh_mWg3to.jpg"&gt;&lt;/p&gt;&lt;p&gt;</w:t>
      </w:r>
      <w:r>
        <w:rPr>
          <w:sz w:val="32"/>
          <w:szCs w:val="32"/>
        </w:rPr>
        <w:t>什么是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内部后，你会被带到二楼，一排整齐的椅子放在那里，每个位置都可以俯视地板下的厨房。这是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真正意义上的体验。在这里，每个人都坐在相同高度，但他们之间隔了一个宽敞的大理石台阶，这个台阶就像是连接不同的世界一样。</w:t>
      </w:r>
      <w:r>
        <w:rPr>
          <w:sz w:val="32"/>
          <w:szCs w:val="32"/>
        </w:rPr>
        <w:t>&lt;/p&gt;&lt;p&gt;&lt;img src="/static-img/JrpWe45N6fi3vkbeebt_DqiUOw-lqhlXWI9FPsll_3P-ARAO7Uaak-Y34RgY4iAl0lUOS4crIytrHlqbPU5G0Wx9zvssxKRyaC73pF0udZ28FoavVai2pB7sh5_httm4gXIn-xTzpSSelH6-ajAxO46iBMzLeOF6y2yVzIs9K2E99K2Md2X6jpR9Ry0l6S3xajuDZpDx4e2RvMRxPS3Lzwz_w9KOxAYAM3yh_mWg3to.png"&gt;&lt;/p&gt;&lt;p&gt;</w:t>
      </w:r>
      <w:r>
        <w:rPr>
          <w:sz w:val="32"/>
          <w:szCs w:val="32"/>
        </w:rPr>
        <w:t>如何欣赏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二楼看下去，你可以清晰地看到厨师们忙碌的情景，他们穿梭在狭窄的空间中，用力将烤箱打开，将刚出炉的馅饼拿出来，让它散发出热气。你甚至能够听到烤箱里面焦糖化的声音，这种声音仿佛是在告诉你即将享受到的是绝对完美。</w:t>
      </w:r>
      <w:r>
        <w:rPr>
          <w:sz w:val="32"/>
          <w:szCs w:val="32"/>
        </w:rPr>
        <w:t>&lt;/p&gt;&lt;p&gt;&lt;img src="/static-img/7sdJQ1FANBZBxAGEceXmyaiUOw-lqhlXWI9FPsll_3P-ARAO7Uaak-Y34RgY4iAl0lUOS4crIytrHlqbPU5G0Wx9zvssxKRyaC73pF0udZ28FoavVai2pB7sh5_httm4gXIn-xTzpSSelH6-ajAxO46iBMzLeOF6y2yVzIs9K2E99K2Md2X6jpR9Ry0l6S3xajuDZpDx4e2RvMRxPS3Lzwz_w9KOxAYAM3yh_mWg3to.jpg"&gt;&lt;/p&gt;&lt;p&gt;</w:t>
      </w:r>
      <w:r>
        <w:rPr>
          <w:sz w:val="32"/>
          <w:szCs w:val="32"/>
        </w:rPr>
        <w:t>还有更多惊喜等待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特别的人物开始出现，比如时不时跳舞表演或是唱歌者来为顾客们增添乐趣。但最让人印象深刻的是，当夜幕降临的时候，整个屋顶就会变成星空，大理石台阶也似乎变得更加光滑，从而使得每一次下来的动作都显得格外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很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结束了你的用餐，并准备离开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魔力已经深深植入你的心底。当你回头望去，那些曾经陪伴过你的美食、音乐以及无尽笑声，都似乎融入了一场梦境之中。而对于是否值得，这个问题留给每一个人自己去思考吧。</w:t>
      </w:r>
      <w:r>
        <w:rPr>
          <w:sz w:val="32"/>
          <w:szCs w:val="32"/>
        </w:rPr>
        <w:t>&lt;/p&gt;&lt;p&gt;&lt;a href = "/doc/660233-</w:t>
      </w:r>
      <w:r>
        <w:rPr>
          <w:sz w:val="32"/>
          <w:szCs w:val="32"/>
        </w:rPr>
        <w:t>两个上面的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共享空间的奇妙体验</w:t>
      </w:r>
      <w:r>
        <w:rPr>
          <w:sz w:val="32"/>
          <w:szCs w:val="32"/>
        </w:rPr>
        <w:t>.doc" rel="alternate" download="660233-</w:t>
      </w:r>
      <w:r>
        <w:rPr>
          <w:sz w:val="32"/>
          <w:szCs w:val="32"/>
        </w:rPr>
        <w:t>两个上面的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共享空间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