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写作高潮迭起写作的紧张刺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种感觉？</w:t>
      </w:r>
      <w:r>
        <w:rPr>
          <w:sz w:val="32"/>
          <w:szCs w:val="32"/>
        </w:rPr>
        <w:t>&lt;/p&gt;&lt;p&gt;&lt;img src="/static-img/TcObBQkyGsso9bcKR6qmv_V8wD5PKlOluiH7vaaD_6aNuh2NxnTpqOEd1dOsBbdN.jpg"&gt;&lt;/p&gt;&lt;p&gt;</w:t>
      </w:r>
      <w:r>
        <w:rPr>
          <w:sz w:val="32"/>
          <w:szCs w:val="32"/>
        </w:rPr>
        <w:t>在每一次创作过程中，我们都能感受到一种独特的紧张感，这种感觉就像是在心脏和大脑之间跳动着一颗快得几乎要跳出来的心脏。它让人难以平静，仿佛有一股力量在推动我们向前，一步一步地走进那片未知的领域。</w:t>
      </w:r>
      <w:r>
        <w:rPr>
          <w:sz w:val="32"/>
          <w:szCs w:val="32"/>
        </w:rPr>
        <w:t>&lt;/p&gt;&lt;p&gt;</w:t>
      </w:r>
      <w:r>
        <w:rPr>
          <w:sz w:val="32"/>
          <w:szCs w:val="32"/>
        </w:rPr>
        <w:t>如何面对这个挑战？</w:t>
      </w:r>
      <w:r>
        <w:rPr>
          <w:sz w:val="32"/>
          <w:szCs w:val="32"/>
        </w:rPr>
        <w:t>&lt;/p&gt;&lt;p&gt;&lt;img src="/static-img/jVNLnkIPCf5u8ILHS0_Ij_V8wD5PKlOluiH7vaaD_6ZJOFqehi5sRhqItGTxJeDqyrf9Wjqbz_OxefNdUqIGu6ov7BOzEHLVF9Co5_Mi97AnMigFvvJVsGHrKZfSoq3q9Prd7OY_KLfjUbErfM960bp3Ew8WCC8iTEHHZPZd0YOBl9ckVbO9oaGXVYNfc4KI.png"&gt;&lt;/p&gt;&lt;p&gt;</w:t>
      </w:r>
      <w:r>
        <w:rPr>
          <w:sz w:val="32"/>
          <w:szCs w:val="32"/>
        </w:rPr>
        <w:t>当你坐下准备开始写作时，你可能会发现自己的手指在键盘上敲打得有些生涩，每一个字都是经过深思熟虑的选择。这是因为你的内心已经进入了一个全新的状态，就像是站在了一座巨大的山峰脚下，眼前的景色无限广阔，但同时也充满了不确定性。如何克服这份憋着做的情绪？这是个问题，每个人的答案都不尽相同。</w:t>
      </w:r>
      <w:r>
        <w:rPr>
          <w:sz w:val="32"/>
          <w:szCs w:val="32"/>
        </w:rPr>
        <w:t>&lt;/p&gt;&lt;p&gt;WRITEAS</w:t>
      </w:r>
      <w:r>
        <w:rPr>
          <w:sz w:val="32"/>
          <w:szCs w:val="32"/>
        </w:rPr>
        <w:t>憋着做</w:t>
      </w:r>
      <w:r>
        <w:rPr>
          <w:sz w:val="32"/>
          <w:szCs w:val="32"/>
        </w:rPr>
        <w:t>&lt;/p&gt;&lt;p&gt;&lt;img src="/static-img/XMRpCnwb4qqp2R34jEpdFPV8wD5PKlOluiH7vaaD_6ZJOFqehi5sRhqItGTxJeDqyrf9Wjqbz_OxefNdUqIGu6ov7BOzEHLVF9Co5_Mi97AnMigFvvJVsGHrKZfSoq3q9Prd7OY_KLfjUbErfM960bp3Ew8WCC8iTEHHZPZd0YOBl9ckVbO9oaGXVYNfc4KI.png"&gt;&lt;/p&gt;&lt;p&gt;WRITEAS</w:t>
      </w:r>
      <w:r>
        <w:rPr>
          <w:sz w:val="32"/>
          <w:szCs w:val="32"/>
        </w:rPr>
        <w:t>是一个平台，它鼓励人们通过持续不断地输出内容来提升自己的写作水平。在这里，许多人遇到了“憋着做”的困境。他们尝试各种方法来应对这一心理状态，有些人选择分散注意力，比如看一些轻松的小视频或者玩几局游戏；有些人则是通过冥想或瑜伽来放松身心。但最终，无论采取哪种方式，只要坚持下去，他们都会找到属于自己的解决之道。</w:t>
      </w:r>
      <w:r>
        <w:rPr>
          <w:sz w:val="32"/>
          <w:szCs w:val="32"/>
        </w:rPr>
        <w:t>&lt;/p&gt;&lt;p&gt;</w:t>
      </w:r>
      <w:r>
        <w:rPr>
          <w:sz w:val="32"/>
          <w:szCs w:val="32"/>
        </w:rPr>
        <w:t>如何从压力中解脱出来？</w:t>
      </w:r>
      <w:r>
        <w:rPr>
          <w:sz w:val="32"/>
          <w:szCs w:val="32"/>
        </w:rPr>
        <w:t>&lt;/p&gt;&lt;p&gt;&lt;img src="/static-img/grAhMxVz6KbEoHuXGc6C8_V8wD5PKlOluiH7vaaD_6ZJOFqehi5sRhqItGTxJeDqyrf9Wjqbz_OxefNdUqIGu6ov7BOzEHLVF9Co5_Mi97AnMigFvvJVsGHrKZfSoq3q9Prd7OY_KLfjUbErfM960bp3Ew8WCC8iTEHHZPZd0YOBl9ckVbO9oaGXVYNfc4KI.jpg"&gt;&lt;/p&gt;&lt;p&gt;</w:t>
      </w:r>
      <w:r>
        <w:rPr>
          <w:sz w:val="32"/>
          <w:szCs w:val="32"/>
        </w:rPr>
        <w:t>对于那些经常感到自己被这些压力所包围的人来说，最重要的是学会放手，让自己沉浸在那个即将开始的故事里去探索和发现。你可以试着设定一些小目标，比如完成一篇短文，然后再逐渐增加篇幅。你还可以加入一些朋友一起交流彼此作品，这样既能得到支持，也能从他人的角度获得新的灵感。</w:t>
      </w:r>
      <w:r>
        <w:rPr>
          <w:sz w:val="32"/>
          <w:szCs w:val="32"/>
        </w:rPr>
        <w:t>&lt;/p&gt;&lt;p&gt;</w:t>
      </w:r>
      <w:r>
        <w:rPr>
          <w:sz w:val="32"/>
          <w:szCs w:val="32"/>
        </w:rPr>
        <w:t>是不是真的需要那么多压力？</w:t>
      </w:r>
      <w:r>
        <w:rPr>
          <w:sz w:val="32"/>
          <w:szCs w:val="32"/>
        </w:rPr>
        <w:t>&lt;/p&gt;&lt;p&gt;&lt;img src="/static-img/HJr2nSIkYTyX9jAvbvAnLvV8wD5PKlOluiH7vaaD_6ZJOFqehi5sRhqItGTxJeDqyrf9Wjqbz_OxefNdUqIGu6ov7BOzEHLVF9Co5_Mi97AnMigFvvJVsGHrKZfSoq3q9Prd7OY_KLfjUbErfM960bp3Ew8WCC8iTEHHZPZd0YOBl9ckVbO9oaGXVYNfc4KI.jpg"&gt;&lt;/p&gt;&lt;p&gt;</w:t>
      </w:r>
      <w:r>
        <w:rPr>
          <w:sz w:val="32"/>
          <w:szCs w:val="32"/>
        </w:rPr>
        <w:t>当然，在某些情况下，适量的压力确实能够帮助我们更好地集中精力并产生出色的工作。不过，当这种压力变得过于强烈时，它反而可能成为阻碍创造力的最大敌人。如果你发现自己总是在焦虑中挣扎，那么可能需要重新审视一下你的工作态度以及周围环境是否能够为你提供足够舒适和灵活性的空间。</w:t>
      </w:r>
      <w:r>
        <w:rPr>
          <w:sz w:val="32"/>
          <w:szCs w:val="32"/>
        </w:rPr>
        <w:t>&lt;/p&gt;&lt;p&gt;</w:t>
      </w:r>
      <w:r>
        <w:rPr>
          <w:sz w:val="32"/>
          <w:szCs w:val="32"/>
        </w:rPr>
        <w:t>最后的一点思考</w:t>
      </w:r>
      <w:r>
        <w:rPr>
          <w:sz w:val="32"/>
          <w:szCs w:val="32"/>
        </w:rPr>
        <w:t>&lt;/p&gt;&lt;p&gt;</w:t>
      </w:r>
      <w:r>
        <w:rPr>
          <w:sz w:val="32"/>
          <w:szCs w:val="32"/>
        </w:rPr>
        <w:t>最后，我想说的是，即使面对这样的情绪，也不要气馁。因为每一次努力都是值得赞赏的，而成功往往伴随着失败和痛苦。当你坐在电脑前，用双手敲击键盘的时候，请记住，每一个字、每一句话都承载了你的梦想，以及那个追求完美但又充满热情的心。我相信，只要坚持下去，你一定能够跨越这个难关，最终迎接属于你的成功之日。</w:t>
      </w:r>
      <w:r>
        <w:rPr>
          <w:sz w:val="32"/>
          <w:szCs w:val="32"/>
        </w:rPr>
        <w:t>&lt;/p&gt;&lt;p&gt;&lt;a href = "/doc/660262-</w:t>
      </w:r>
      <w:r>
        <w:rPr>
          <w:sz w:val="32"/>
          <w:szCs w:val="32"/>
        </w:rPr>
        <w:t>写作高潮迭起写作的紧张刺激</w:t>
      </w:r>
      <w:r>
        <w:rPr>
          <w:sz w:val="32"/>
          <w:szCs w:val="32"/>
        </w:rPr>
        <w:t>.doc" rel="alternate" download="660262-</w:t>
      </w:r>
      <w:r>
        <w:rPr>
          <w:sz w:val="32"/>
          <w:szCs w:val="32"/>
        </w:rPr>
        <w:t>写作高潮迭起写作的紧张刺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