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我眼中的那片枯萎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那片干涸地就像是一个永恒的标记，一个无声的见证者。它不仅是我们村庄周围那片荒凉的土地，更是我们心灵深处的一种情绪状态。</w:t>
      </w:r>
      <w:r>
        <w:rPr>
          <w:sz w:val="32"/>
          <w:szCs w:val="32"/>
        </w:rPr>
        <w:t>&lt;/p&gt;&lt;p&gt;&lt;img src="/static-img/vg6diRphoEtj9a2dI-Y1fNQrp2QNnjFcv-reVcJTxXaMPvp7Hectxr1AHRmhopEI.jpg"&gt;&lt;/p&gt;&lt;p&gt;</w:t>
      </w:r>
      <w:r>
        <w:rPr>
          <w:sz w:val="32"/>
          <w:szCs w:val="32"/>
        </w:rPr>
        <w:t>我还小的时候，每当夏天来临，河流就会变得狭窄，水面也跟着低落。那时候，我会带着好奇和担忧去探望那个干涸的地方。我会想象，如果河水能回来，它们一定会带来生命与活力，让这片干涸地重新焕发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长大了，但对那片干涸地的思念却没有丝毫减少。每当生活中的困难和挫折让我感到喘不过气来时，我就会想到那个枯萎的地面。那里既有破败，也有坚韧；既有绝望，也有希望。在那些需要坚持不懈、耐心等待的时候，那个干涸地成为了我的灵感来源。</w:t>
      </w:r>
      <w:r>
        <w:rPr>
          <w:sz w:val="32"/>
          <w:szCs w:val="32"/>
        </w:rPr>
        <w:t>&lt;/p&gt;&lt;p&gt;&lt;img src="/static-img/SjpLAlbZJycJEAWM7scjxdQrp2QNnjFcv-reVcJTxXa-5qi5Aifmv9ztcUFCOunjUqQwtd9dvNfdGzCIj188IJN_8cNLJF-0LrsZzQOnSjXHOnGiN2WzpoRszTJYLsVxUf1pnIhYEftKmVvBn0OySQ0M1eXlObjn39hyZyo98AwKIZIE1pmZyjbeLtcZERONgZfXJFWzvaGhl1WDX3OCiA.jpg"&gt;&lt;/p&gt;&lt;p&gt;</w:t>
      </w:r>
      <w:r>
        <w:rPr>
          <w:sz w:val="32"/>
          <w:szCs w:val="32"/>
        </w:rPr>
        <w:t>人生如同一条河流，有时汹涌澎湃，有时平静而缓慢。但无论多么波折，我们的心都应该像那条河一样，不断前行，不断滋养我们的内心世界，就算眼前的景色再过于艰难，只要相信终有一日，这一切都会变为过去，而新的希望将从某个角落悄然苏醒，就像雨后的小溪，将把生命之水注入到这个世界中，无论是哪块干涸的地，都能够复苏，一切都会又新又美好的开始。</w:t>
      </w:r>
      <w:r>
        <w:rPr>
          <w:sz w:val="32"/>
          <w:szCs w:val="32"/>
        </w:rPr>
        <w:t>&lt;/p&gt;&lt;p&gt;&lt;a href = "/doc/660320-</w:t>
      </w:r>
      <w:r>
        <w:rPr>
          <w:sz w:val="32"/>
          <w:szCs w:val="32"/>
        </w:rPr>
        <w:t>干涸地我眼中的那片枯萎的希望</w:t>
      </w:r>
      <w:r>
        <w:rPr>
          <w:sz w:val="32"/>
          <w:szCs w:val="32"/>
        </w:rPr>
        <w:t>.doc" rel="alternate" download="660320-</w:t>
      </w:r>
      <w:r>
        <w:rPr>
          <w:sz w:val="32"/>
          <w:szCs w:val="32"/>
        </w:rPr>
        <w:t>干涸地我眼中的那片枯萎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