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情绪的纽带世婚意千重的文化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世婚意千重，意味着在中国传统文化中，对于婚姻与家庭的重视程度。这种观念不仅体现在法律法规上，也深刻地影响了人们的心态和行为。在这里，我们将探讨这一概念背后的文化意义，以及它如何塑造了我们对爱情、亲密关系以及社会稳定的看法。</w:t>
      </w:r>
      <w:r>
        <w:rPr>
          <w:sz w:val="32"/>
          <w:szCs w:val="32"/>
        </w:rPr>
        <w:t>&lt;/p&gt;&lt;p&gt;&lt;img src="/static-img/xjlZ3iCM2Al6345sjzuDGgN1aLGz2wXrsnylkAVYwhYfhr3h9MlwS4QJCtkbENMY.jpg"&gt;&lt;/p&gt;&lt;p&gt;</w:t>
      </w:r>
      <w:r>
        <w:rPr>
          <w:sz w:val="32"/>
          <w:szCs w:val="32"/>
        </w:rPr>
        <w:t>家庭观念与社会秩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社会中，家庭是基本单位，是社会秩序和稳定的基石。世婚意千重体现了一种强烈的家族意识和血缘联系，这种意识使得家族内部成员之间建立起一系列复杂的情感纽带。这些纽带不仅连接着父母子女，还包括兄弟姐妹、姑妈舅妈等更远的亲属关系。而这种强调家庭观念也反映出对长辈尊敬和孝顺的一贯理念，它构成了维系社会秩序的重要基础。</w:t>
      </w:r>
      <w:r>
        <w:rPr>
          <w:sz w:val="32"/>
          <w:szCs w:val="32"/>
        </w:rPr>
        <w:t>&lt;/p&gt;&lt;p&gt;&lt;img src="/static-img/P2AMqZpgNnFecWVws5OkrgN1aLGz2wXrsnylkAVYwhYfhr3h9MlwS4QJCtkbENMY.jpg"&gt;&lt;/p&gt;&lt;p&gt;</w:t>
      </w:r>
      <w:r>
        <w:rPr>
          <w:sz w:val="32"/>
          <w:szCs w:val="32"/>
        </w:rPr>
        <w:t>婚姻作为生计与经济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，结婚往往被视作一种生计问题，而非单纯的情感选择。这是因为女性通常没有独立获得财产或职业机会，因此她们依赖于男性家长为其提供嫁妆以确保经济安全。这样的安排加深了两家之间（即夫妻双方各自家庭）的联系，使得“世婚”成为一个涉及到多方面利益的问题，同时也增强了两个家庭之间相互间隙，这进一步巩固了“世婚 意千重”的价值观。</w:t>
      </w:r>
      <w:r>
        <w:rPr>
          <w:sz w:val="32"/>
          <w:szCs w:val="32"/>
        </w:rPr>
        <w:t>&lt;/p&gt;&lt;p&gt;&lt;img src="/static-img/sDZqZ4-xl56KdNgr8FyXagN1aLGz2wXrsnylkAVYwhYfhr3h9MlwS4QJCtkbENMY.jpg"&gt;&lt;/p&gt;&lt;p&gt;</w:t>
      </w:r>
      <w:r>
        <w:rPr>
          <w:sz w:val="32"/>
          <w:szCs w:val="32"/>
        </w:rPr>
        <w:t>情感承诺与责任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世婚 意千重”也演变成了一种对于感情承诺和责任担当的象征。在这个背景下，夫妻双方需要共同应对生活中的挑战，并承担起养育后代、照顾老年人的责任。这意味着他们必须具备足够的情感支持力，以便能够面对生活中的困难并且坚持下去。此外，他们还要不断地更新自己的技能，以适应不断变化的地球环境，从而确保整个家族能继续繁衍延续。</w:t>
      </w:r>
      <w:r>
        <w:rPr>
          <w:sz w:val="32"/>
          <w:szCs w:val="32"/>
        </w:rPr>
        <w:t>&lt;/p&gt;&lt;p&gt;&lt;img src="/static-img/qArJ8rcXG1QWXEdpCy46mAN1aLGz2wXrsnylkAVYwhYfhr3h9MlwS4QJCtkbENMY.jpg"&gt;&lt;/p&gt;&lt;p&gt;</w:t>
      </w:r>
      <w:r>
        <w:rPr>
          <w:sz w:val="32"/>
          <w:szCs w:val="32"/>
        </w:rPr>
        <w:t>仪式礼俗与社交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庆祝新人结合以及正式加入对方家族，每次结婚都会伴随着丰富多彩的手续程序，从求偶阶段开始直至入门落户，都有严格规定和特定仪式来表达这段新的联结。这一切都是为了营造一个充满欢乐喜悦但又庄严神圣气氛，让新娘、新郎及其双方家庭都能感觉到自己已经走进了一个新的世界，并且成为对方生命故事的一部分。此外，由此形成的人际网络也是维护社区凝聚力的重要因素之一。</w:t>
      </w:r>
      <w:r>
        <w:rPr>
          <w:sz w:val="32"/>
          <w:szCs w:val="32"/>
        </w:rPr>
        <w:t>&lt;/p&gt;&lt;p&gt;&lt;img src="/static-img/XctgJAlmMyPeBXGDdj1U6gN1aLGz2wXrsnylkAVYwhYfhr3h9MlwS4QJCtkbENMY.jpg"&gt;&lt;/p&gt;&lt;p&gt;</w:t>
      </w:r>
      <w:r>
        <w:rPr>
          <w:sz w:val="32"/>
          <w:szCs w:val="32"/>
        </w:rPr>
        <w:t>文化内涵与心理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来说，“世婚 意千重”代表了一种对于归属感、稳定性和连续性的需求。当个体感到孤独无依时，他们可能会寻找更加广泛的人际网络以填补空虚，而通过结识配偶及其家族成员，可以找到这样一条通向归属之路。此外，这样的安排也有助于缓解日常生活压力，因为当遇到个人难题时，可以借由配偶所拥有的资源（如同事或者其他家的支持）来寻求帮助或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挑战与现代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化进程给予个人更多自由选择权，但“世婚 意千重”的精神仍然存在争议。一方面，一些人认为这是一种束缚，有时候会限制个人的发展潜能；另一方面，又有人认为这是基于过去经验所培养出的共鸣，它可以为今朝提供温暖而牢固的情感支撑。因此，在面临全球化时代下的挑战时，不同群体正逐渐寻找平衡点，将传统价值融入现代生活方式中，同时保持灵活性去适应快速变化的情况。</w:t>
      </w:r>
      <w:r>
        <w:rPr>
          <w:sz w:val="32"/>
          <w:szCs w:val="32"/>
        </w:rPr>
        <w:t>&lt;/p&gt;&lt;p&gt;&lt;a href = "/doc/660354-</w:t>
      </w:r>
      <w:r>
        <w:rPr>
          <w:sz w:val="32"/>
          <w:szCs w:val="32"/>
        </w:rPr>
        <w:t>重情绪的纽带世婚意千重的文化深度</w:t>
      </w:r>
      <w:r>
        <w:rPr>
          <w:sz w:val="32"/>
          <w:szCs w:val="32"/>
        </w:rPr>
        <w:t>.doc" rel="alternate" download="660354-</w:t>
      </w:r>
      <w:r>
        <w:rPr>
          <w:sz w:val="32"/>
          <w:szCs w:val="32"/>
        </w:rPr>
        <w:t>重情绪的纽带世婚意千重的文化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