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全集高清下载日本野花的完整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去寻找那些隐藏在草丛中的美丽？</w:t>
      </w:r>
      <w:r>
        <w:rPr>
          <w:sz w:val="32"/>
          <w:szCs w:val="32"/>
        </w:rPr>
        <w:t>&lt;/p&gt;&lt;p&gt;&lt;img src="/static-img/mUHBc6-J-Ap1GdAyK-QNckIAVnxO9kzuqAqOeaF1qpCiy1iYeGhryexh14l1_gyU.jpg"&gt;&lt;/p&gt;&lt;p&gt;</w:t>
      </w:r>
      <w:r>
        <w:rPr>
          <w:sz w:val="32"/>
          <w:szCs w:val="32"/>
        </w:rPr>
        <w:t>在这个快节奏的时代，人们往往被现代化和都市生活所包围，有时候会忽略了自然界中最简单、最原始的美。日本作为一个拥有悠久文化和丰富自然资源的国家，其野花更是让人赞叹不已。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这部作品，就像一扇窗，让我们窥视了那个隐藏在日常之外世界的精致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野花，它们有着怎样的魅力？</w:t>
      </w:r>
      <w:r>
        <w:rPr>
          <w:sz w:val="32"/>
          <w:szCs w:val="32"/>
        </w:rPr>
        <w:t>&lt;/p&gt;&lt;p&gt;&lt;img src="/static-img/gMumzuzzskUEONqafPS7EEIAVnxO9kzuqAqOeaF1qpCYBT1rrZdGZv3440nD-epnvHUIvdhZiH0k82aIcxMz6SRzcrGhQSM_Huwl-MkW5hV_WuUf3G1WQBVsQCGCNtG9q17PElaMT-ThJ95_Qp-LDA.jpg"&gt;&lt;/p&gt;&lt;p&gt;</w:t>
      </w:r>
      <w:r>
        <w:rPr>
          <w:sz w:val="32"/>
          <w:szCs w:val="32"/>
        </w:rPr>
        <w:t>如果你曾经踏入过郁郁葱葱的小径，或是在山林间漫步，你一定注意到那些零星散落的小小植物，它们并不显眼，却又无比迷人。这就是典型的日本野花，它们以其独特而优雅的形态，吸引着众多植物爱好者前来观赏。而《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则为我们提供了一种便捷且深入了解这些珍贵生命体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欣赏到更多未知的小确幸？</w:t>
      </w:r>
      <w:r>
        <w:rPr>
          <w:sz w:val="32"/>
          <w:szCs w:val="32"/>
        </w:rPr>
        <w:t>&lt;/p&gt;&lt;p&gt;&lt;img src="/static-img/VNp2fkBJJMUkBDLJndYWWUIAVnxO9kzuqAqOeaF1qpCYBT1rrZdGZv3440nD-epnvHUIvdhZiH0k82aIcxMz6SRzcrGhQSM_Huwl-MkW5hV_WuUf3G1WQBVsQCGCNtG9q17PElaMT-ThJ95_Qp-LDA.jpg"&gt;&lt;/p&gt;&lt;p&gt;</w:t>
      </w:r>
      <w:r>
        <w:rPr>
          <w:sz w:val="32"/>
          <w:szCs w:val="32"/>
        </w:rPr>
        <w:t>虽然现在科技发展迅速，我们可以通过各种途径获取信息，但亲身感受还是不可替代。在追逐数字屏幕的时候，不妨偶尔停下脚步，与自然对话，用心去感受周围的一切，这可能是一次自我修养，也许会触发你的灵感。《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不仅仅是一个工具，更是一种启迪，让我们的眼睛看到更多可能性，而不是只是停留于表面的繁忙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书籍为什么值得收藏？</w:t>
      </w:r>
      <w:r>
        <w:rPr>
          <w:sz w:val="32"/>
          <w:szCs w:val="32"/>
        </w:rPr>
        <w:t>&lt;/p&gt;&lt;p&gt;&lt;img src="/static-img/JoasyCKOnb8CZI--iyhPwkIAVnxO9kzuqAqOeaF1qpCYBT1rrZdGZv3440nD-epnvHUIvdhZiH0k82aIcxMz6SRzcrGhQSM_Huwl-MkW5hV_WuUf3G1WQBVsQCGCNtG9q17PElaMT-ThJ95_Qp-LDA.jpg"&gt;&lt;/p&gt;&lt;p&gt;</w:t>
      </w:r>
      <w:r>
        <w:rPr>
          <w:sz w:val="32"/>
          <w:szCs w:val="32"/>
        </w:rPr>
        <w:t>对于热爱自然的人来说，《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绝对是一个宝贵的收藏品，无论是作为研究资料，还是作为旅行指南，都能为你带来不少惊喜。不管是专业植物学家，还是普通游客，只要对大自然充满兴趣，那么这本书都能给予你极大的帮助和愉悦。如果将它放在图书馆或个人图书室里，那就如同拥有了一座永远开放的大自然博物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分享这种美好的东西给他人呢？</w:t>
      </w:r>
      <w:r>
        <w:rPr>
          <w:sz w:val="32"/>
          <w:szCs w:val="32"/>
        </w:rPr>
        <w:t>&lt;/p&gt;&lt;p&gt;&lt;img src="/static-img/rrwBQRmXoyoRhopJL6a_mEIAVnxO9kzuqAqOeaF1qpCYBT1rrZdGZv3440nD-epnvHUIvdhZiH0k82aIcxMz6SRzcrGhQSM_Huwl-MkW5hV_WuUf3G1WQBVsQCGCNtG9q17PElaMT-ThJ95_Qp-LDA.jpg"&gt;&lt;/p&gt;&lt;p&gt;</w:t>
      </w:r>
      <w:r>
        <w:rPr>
          <w:sz w:val="32"/>
          <w:szCs w:val="32"/>
        </w:rPr>
        <w:t>分享知识和经验总是令人愉快的一件事。当我们发现一些特别的事情时，最好的方式莫过于与他人分享。一旦你开始欣赏并学习关于这些小巧生命的事物，你很可能会想要告诉所有愿意倾听的人。这本《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的存在，就是为了让每一个人都能够享受到那份纯粹而温暖的心情，即使是在电子屏幕前的空隙时间也能感觉到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每个人的内心深处都有一片属于自己的天地，那里的每一朵小草都是独立自由自在地绽放着自己独特的情感。而通过阅读《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，我们不仅能够更加深刻地理解并尊重这些微不足道但又非凡的事物，还能够学会如何用自己的方式去探索，并把这一点传递出去，以此激励更多人去发现那些常常被忽视却又如此美丽的地方。</w:t>
      </w:r>
      <w:r>
        <w:rPr>
          <w:sz w:val="32"/>
          <w:szCs w:val="32"/>
        </w:rPr>
        <w:t>&lt;/p&gt;&lt;p&gt;&lt;a href = "/doc/660375-</w:t>
      </w:r>
      <w:r>
        <w:rPr>
          <w:sz w:val="32"/>
          <w:szCs w:val="32"/>
        </w:rPr>
        <w:t>日本野花全集高清下载日本野花的完整免费观看</w:t>
      </w:r>
      <w:r>
        <w:rPr>
          <w:sz w:val="32"/>
          <w:szCs w:val="32"/>
        </w:rPr>
        <w:t>.doc" rel="alternate" download="660375-</w:t>
      </w:r>
      <w:r>
        <w:rPr>
          <w:sz w:val="32"/>
          <w:szCs w:val="32"/>
        </w:rPr>
        <w:t>日本野花全集高清下载日本野花的完整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