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伦巨子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传说着一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巨人，他以其非凡的身材和不可思议的力量，在人们心中留下了深刻的印象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并不是真实存在的人物，而是一位音乐家，用他的声音和才华，创造了一段传奇。</w:t>
      </w:r>
      <w:r>
        <w:rPr>
          <w:sz w:val="32"/>
          <w:szCs w:val="32"/>
        </w:rPr>
        <w:t>&lt;/p&gt;&lt;p&gt;&lt;img src="/static-img/pWVtWhnqDmw7608dYkocI1fNAjgsoJnk7IUTPWUIwVJVPWjdaKm5eJrQyaLSuZqA.png"&gt;&lt;/p&gt;&lt;p&gt;</w:t>
      </w:r>
      <w:r>
        <w:rPr>
          <w:sz w:val="32"/>
          <w:szCs w:val="32"/>
        </w:rPr>
        <w:t>第一部分：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有一个传奇般的故事流传开来，那就是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这个名字背后隐藏着的一个秘密——他其实是一个普通人，只不过他的声音极为特别。他拥有能够震撼人心的声音，就像雷鸣一样响起，让所有听者都感受到了一种无法言喻的情感。</w:t>
      </w:r>
      <w:r>
        <w:rPr>
          <w:sz w:val="32"/>
          <w:szCs w:val="32"/>
        </w:rPr>
        <w:t>&lt;/p&gt;&lt;p&gt;&lt;img src="/static-img/Y2NZZSm-LkCwAfobxjcHPVfNAjgsoJnk7IUTPWUIwVJM1WjTVRg4jazTU2gfo3K8QCVEX1uRK9RhYMMDvnRJC0NfG0Z9GbpC6KebsyJdlZKUdd6_34Kx4du2XjV_MxQY6fyyjukAb8uH3bTY8-Hf1lJwO7V3cF08RDUNZxg5vGqznVIuFf-P-Y7CXBya4tnogZfXJFWzvaGhl1WDX3OCiA.jpeg"&gt;&lt;/p&gt;&lt;p&gt;</w:t>
      </w:r>
      <w:r>
        <w:rPr>
          <w:sz w:val="32"/>
          <w:szCs w:val="32"/>
        </w:rPr>
        <w:t>第二部分：音乐之旅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从小就对音乐充满了热爱，他会用自己的独特方式演奏各种乐器，从钢琴到吉他，再到口技，每一种都是他与众不同的表现。他不仅仅是因为喜欢这份艺术，更是在寻找那个能让自己真正被看见、被听到的地方。在一次偶然机会下，他发现了自己的才能，并开始走上表演者的道路。</w:t>
      </w:r>
      <w:r>
        <w:rPr>
          <w:sz w:val="32"/>
          <w:szCs w:val="32"/>
        </w:rPr>
        <w:t>&lt;/p&gt;&lt;p&gt;&lt;img src="/static-img/9H0Fp7uoXQ3vMvTpudS6DlfNAjgsoJnk7IUTPWUIwVJM1WjTVRg4jazTU2gfo3K8QCVEX1uRK9RhYMMDvnRJC0NfG0Z9GbpC6KebsyJdlZKUdd6_34Kx4du2XjV_MxQY6fyyjukAb8uH3bTY8-Hf1lJwO7V3cF08RDUNZxg5vGqznVIuFf-P-Y7CXBya4tnogZfXJFWzvaGhl1WDX3OCiA.jpeg"&gt;&lt;/p&gt;&lt;p&gt;</w:t>
      </w:r>
      <w:r>
        <w:rPr>
          <w:sz w:val="32"/>
          <w:szCs w:val="32"/>
        </w:rPr>
        <w:t>第三部分：英伦巨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称呼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为“英国的巨人”，因为他的声音仿佛可以征服整个国家。无论是在街头巷尾还是在大型场合，他总是能够吸引周围人的注意。他的每一次表演，都如同一场戏剧般展开，让听众们沉醉其中，不愿意离开那片属于他的世界。</w:t>
      </w:r>
      <w:r>
        <w:rPr>
          <w:sz w:val="32"/>
          <w:szCs w:val="32"/>
        </w:rPr>
        <w:t>&lt;/p&gt;&lt;p&gt;&lt;img src="/static-img/cbBliWaYpehrHHlSLoJ7SlfNAjgsoJnk7IUTPWUIwVJM1WjTVRg4jazTU2gfo3K8QCVEX1uRK9RhYMMDvnRJC0NfG0Z9GbpC6KebsyJdlZKUdd6_34Kx4du2XjV_MxQY6fyyjukAb8uH3bTY8-Hf1lJwO7V3cF08RDUNZxg5vGqznVIuFf-P-Y7CXBya4tnogZfXJFWzvaGhl1WDX3OCiA.jpeg"&gt;&lt;/p&gt;&lt;p&gt;</w:t>
      </w:r>
      <w:r>
        <w:rPr>
          <w:sz w:val="32"/>
          <w:szCs w:val="32"/>
        </w:rPr>
        <w:t>第四部分：影响力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名字就在全英范围内广为流传，人们纷纷前来观看这位奇迹般的声音主角。这不仅仅是一种娱乐活动，更是一种精神上的慰藉。在一次次成功之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意识到了自己所拥有的力量，并决定用它去帮助那些需要鼓励的人群，无论他们是面对困难还是追求梦想。</w:t>
      </w:r>
      <w:r>
        <w:rPr>
          <w:sz w:val="32"/>
          <w:szCs w:val="32"/>
        </w:rPr>
        <w:t>&lt;/p&gt;&lt;p&gt;&lt;img src="/static-img/A4R4MuS_F3kRrL0EEDfAW1fNAjgsoJnk7IUTPWUIwVJM1WjTVRg4jazTU2gfo3K8QCVEX1uRK9RhYMMDvnRJC0NfG0Z9GbpC6KebsyJdlZKUdd6_34Kx4du2XjV_MxQY6fyyjukAb8uH3bTY8-Hf1lJwO7V3cF08RDUNZxg5vGqznVIuFf-P-Y7CXBya4tnogZfXJFWzvaGhl1WDX3OCiA.jpg"&gt;&lt;/p&gt;&lt;p&gt;</w:t>
      </w:r>
      <w:r>
        <w:rPr>
          <w:sz w:val="32"/>
          <w:szCs w:val="32"/>
        </w:rPr>
        <w:t>第五部分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的名声日渐显赫，他开始接触更多不同文化背景的人士。这一点也成为了他最大的优势，因为他懂得如何通过语言和节奏跨越国界、跨越文化，最终将大家联结起来。他的一些作品甚至被翻译成多种语言，为全球各地的人们带去了希望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个突然之间成为焦点人物的人来说，也有许多挑战等待着他。在经历了来自媒体、观众以及商业利益相关者的压力之后，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仍旧坚守住了自我，那份最初的心灵纯净，是他一直保持下去的一份宝贵财富。正如我们常说的，“真诚胜过一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伦巨子》并不只是一个人物化相传的手法，它更像是对生活本质的一次探索，是关于勇气与坚持，以及用自己的方式去改变世界的一个故事。当我们回望过去，当我们思考未来，我们都应该记住这样的精神永远不会消逝，它会像阳光一样照亮我们的路途。而对于那些渴望成为“巨人的”朋友们来说，你是否也准备好勇敢地迈出一步，将你的声音放出去？</w:t>
      </w:r>
      <w:r>
        <w:rPr>
          <w:sz w:val="32"/>
          <w:szCs w:val="32"/>
        </w:rPr>
        <w:t>&lt;/p&gt;&lt;p&gt;&lt;a href = "/doc/660443-</w:t>
      </w:r>
      <w:r>
        <w:rPr>
          <w:sz w:val="32"/>
          <w:szCs w:val="32"/>
        </w:rPr>
        <w:t>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rel="alternate" download="660443-</w:t>
      </w:r>
      <w:r>
        <w:rPr>
          <w:sz w:val="32"/>
          <w:szCs w:val="32"/>
        </w:rPr>
        <w:t>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