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冷眼落爱神豪逆袭路校花的冷漠与神豪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冷眼落爱，神豪逆袭路</w:t>
      </w:r>
      <w:r>
        <w:rPr>
          <w:sz w:val="32"/>
          <w:szCs w:val="32"/>
        </w:rPr>
        <w:t>&lt;/p&gt;&lt;p&gt;&lt;img src="/static-img/-DoytzynnE_s8m_AzIRei7nlA9JDgV7L2KmLz5v8L-EIzBiMwY5heA_Hy6mqMpSz.jpg"&gt;&lt;/p&gt;&lt;p&gt;</w:t>
      </w:r>
      <w:r>
        <w:rPr>
          <w:sz w:val="32"/>
          <w:szCs w:val="32"/>
        </w:rPr>
        <w:t>他是校花的弃儿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奇与秘密的小城里，有一个传说：神豪，从未有人知道他的真实姓名，只知道他是一个从校花手中被抛弃的人。据说，他曾经是校园内最耀眼的明星，但现在却沦为了众人嘲笑的对象。这一段故事，让每个人的心中都生出了一种好奇，他们想知道，为什么会有这样的事情发生？</w:t>
      </w:r>
      <w:r>
        <w:rPr>
          <w:sz w:val="32"/>
          <w:szCs w:val="32"/>
        </w:rPr>
        <w:t>&lt;/p&gt;&lt;p&gt;&lt;img src="/static-img/tfaxBRYNZ2yuem1vPUgb6LnlA9JDgV7L2KmLz5v8L-FTdcHrRaYC2UlVDBjksFbXreaONqIOADuI8O5Ii6pKFbByE-KuuItBpXbwpCoErkqgTkFCGQupvldOhTGr_aadr10KVIJkj_aNXE0j1HUz3lHAoae1EfftTKD_DxE1LFs.jpg"&gt;&lt;/p&gt;&lt;p&gt;</w:t>
      </w:r>
      <w:r>
        <w:rPr>
          <w:sz w:val="32"/>
          <w:szCs w:val="32"/>
        </w:rPr>
        <w:t>她究竟有多骄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的美女如星辰般璀璨，她们有的聪明，有的才华横溢，而李梦，是其中的一朵独特之花。她不仅外貌绝色，还拥有着让人羡慕的家庭背景和优雅举止。在她的世界里，没有容身之地给那些平凡的人。</w:t>
      </w:r>
      <w:r>
        <w:rPr>
          <w:sz w:val="32"/>
          <w:szCs w:val="32"/>
        </w:rPr>
        <w:t>&lt;/p&gt;&lt;p&gt;&lt;img src="/static-img/6tF4B0dmbuwe9CJCNxFWtbnlA9JDgV7L2KmLz5v8L-FTdcHrRaYC2UlVDBjksFbXreaONqIOADuI8O5Ii6pKFbByE-KuuItBpXbwpCoErkqgTkFCGQupvldOhTGr_aadr10KVIJkj_aNXE0j1HUz3lHAoae1EfftTKD_DxE1LFs.jpg"&gt;&lt;/p&gt;&lt;p&gt;</w:t>
      </w:r>
      <w:r>
        <w:rPr>
          <w:sz w:val="32"/>
          <w:szCs w:val="32"/>
        </w:rPr>
        <w:t>神豪如何一步步崛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总是充满了意料之外的事情。一场突如其来的意外，让李梦发现自己并非无所不知。而在这个过程中，她也看到了那个被所有人遗忘的小男孩——神豪。他并不是那么渺小，那么可怜。他的坚韧与智慧，如同暗流涌动，最终将改变整个社会的面貌。</w:t>
      </w:r>
      <w:r>
        <w:rPr>
          <w:sz w:val="32"/>
          <w:szCs w:val="32"/>
        </w:rPr>
        <w:t>&lt;/p&gt;&lt;p&gt;&lt;img src="/static-img/UGbL-kJLnOukFeHTIZvWWrnlA9JDgV7L2KmLz5v8L-FTdcHrRaYC2UlVDBjksFbXreaONqIOADuI8O5Ii6pKFbByE-KuuItBpXbwpCoErkqgTkFCGQupvldOhTGr_aadr10KVIJkj_aNXE0j1HUz3lHAoae1EfftTKD_DxE1LFs.jpg"&gt;&lt;/p&gt;&lt;p&gt;</w:t>
      </w:r>
      <w:r>
        <w:rPr>
          <w:sz w:val="32"/>
          <w:szCs w:val="32"/>
        </w:rPr>
        <w:t>他们之间的情感纠葛何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梦开始对周围的一切产生怀疑。她意识到自己的高高在上，并不是天生的，而是由家族背景决定。但当她真正深入了解神豪时，她发现自己的立场渐渐动摇。原来，他背后的故事比任何小说都要精彩。他们之间的情感纠葛，不再只是简单的心跳加速，而是一场关于自我认知、勇气与成长的大戏。</w:t>
      </w:r>
      <w:r>
        <w:rPr>
          <w:sz w:val="32"/>
          <w:szCs w:val="32"/>
        </w:rPr>
        <w:t>&lt;/p&gt;&lt;p&gt;&lt;img src="/static-img/CAtv5b2DEwWRVWIcGUIJLrnlA9JDgV7L2KmLz5v8L-FTdcHrRaYC2UlVDBjksFbXreaONqIOADuI8O5Ii6pKFbByE-KuuItBpXbwpCoErkqgTkFCGQupvldOhTGr_aadr10KVIJkj_aNXE0j1HUz3lHAoae1EfftTKD_DxE1LFs.jpg"&gt;&lt;/p&gt;&lt;p&gt;</w:t>
      </w:r>
      <w:r>
        <w:rPr>
          <w:sz w:val="32"/>
          <w:szCs w:val="32"/>
        </w:rPr>
        <w:t>身份暴涨背后隐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两人关系日益紧张，他们共同探索了一个惊人的事实：神豪其实是一个继承者，他拥有一个巨大的家族财富和权力。而这些信息，在正确的时候，被恰巧洒落，使得整个社会开始重新审视这两个人物，以及他们之间复杂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各自找到怎样的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与挑战，这两个曾经命运交织的人，都找到了属于自己的答案。在这个过程中，他们明白了真正重要的是品质而非身份，更重要的是勇敢去追求自己想要的事业，而不是依赖于他人的认可。当两颗独立的心灵相遇时，它们创造出了彼此最强大的力量，无论是在学术领域还是情感生活中。</w:t>
      </w:r>
      <w:r>
        <w:rPr>
          <w:sz w:val="32"/>
          <w:szCs w:val="32"/>
        </w:rPr>
        <w:t>&lt;/p&gt;&lt;p&gt;&lt;a href = "/doc/660553-</w:t>
      </w:r>
      <w:r>
        <w:rPr>
          <w:sz w:val="32"/>
          <w:szCs w:val="32"/>
        </w:rPr>
        <w:t>校花冷眼落爱神豪逆袭路校花的冷漠与神豪的逆袭</w:t>
      </w:r>
      <w:r>
        <w:rPr>
          <w:sz w:val="32"/>
          <w:szCs w:val="32"/>
        </w:rPr>
        <w:t>.doc" rel="alternate" download="660553-</w:t>
      </w:r>
      <w:r>
        <w:rPr>
          <w:sz w:val="32"/>
          <w:szCs w:val="32"/>
        </w:rPr>
        <w:t>校花冷眼落爱神豪逆袭路校花的冷漠与神豪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