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演绎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世界的躁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siness Process Learning</w:t>
      </w:r>
      <w:r>
        <w:rPr>
          <w:sz w:val="32"/>
          <w:szCs w:val="32"/>
        </w:rPr>
        <w:t>）领域，技术的发展和实践应用往往是由多方面共同推动的。三个人换着躁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不仅仅是一句口号，更是一个深刻的现象描述，它揭示了知识共享、团队协作和创新驱动在现代企业学习过程中的重要性。</w:t>
      </w:r>
      <w:r>
        <w:rPr>
          <w:sz w:val="32"/>
          <w:szCs w:val="32"/>
        </w:rPr>
        <w:t>&lt;/p&gt;&lt;p&gt;&lt;img src="/static-img/8mFeQT35m3yVvtZDxCdBeASuiZYln0Q9hzDUbOU5ZCNRA37Ei0NhB9oycXTPjEec.png"&gt;&lt;/p&gt;&lt;p&gt;</w:t>
      </w:r>
      <w:r>
        <w:rPr>
          <w:sz w:val="32"/>
          <w:szCs w:val="32"/>
        </w:rPr>
        <w:t>第一部分：知识共享与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中，信息交流对于提升组织效率至关重要。当一个专家掌握了某项技能时，他们能够将这一经验传授给其他同事。这正如“三个人换着躁”所描绘的情景，每个人的专业能力就像一种特殊的能量，他们轮流激发，使得整个团队更加活跃。在这个过程中，不断地进行知识转移，让每个成员都能从不同角度理解问题，从而促进了整体智慧的增长。</w:t>
      </w:r>
      <w:r>
        <w:rPr>
          <w:sz w:val="32"/>
          <w:szCs w:val="32"/>
        </w:rPr>
        <w:t>&lt;/p&gt;&lt;p&gt;&lt;img src="/static-img/m2EdFxi5L_JQKLUuuiZs8gSuiZYln0Q9hzDUbOU5ZCNgEUNDxFOi019WXF89JpjKpgGz8PCiPeJULRY0jis9T0xcxjI0l9Ow0LavQyqLTaPBsLfe9gDPHBxruFoBM9P-PobkO-skwAyaJ3KfgA256vD4mHtr2YcBrH1hacK1y5c2WUoMyF_KAGzRwK_VpB7kuaTyoKkb4gd_7zmQ0D_2Tw.jpg"&gt;&lt;/p&gt;&lt;p&gt;</w:t>
      </w:r>
      <w:r>
        <w:rPr>
          <w:sz w:val="32"/>
          <w:szCs w:val="32"/>
        </w:rPr>
        <w:t>第二部分：创新驱动下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竞争日益激烈，企业必须不断寻求新的方法来保持领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表明了一种工作方式，也隐含了一种文化，即鼓励创新的态度和敢于尝试新事物的心理状态。在这样的环境下，每一位员工都可能成为推动变革的人。他们通过不断地学习和实践，不断地探索更高效、更有创意的业务流程，这样的集体潜力是无穷尽的。</w:t>
      </w:r>
      <w:r>
        <w:rPr>
          <w:sz w:val="32"/>
          <w:szCs w:val="32"/>
        </w:rPr>
        <w:t>&lt;/p&gt;&lt;p&gt;&lt;img src="/static-img/kppgkJZRY1vu7jFHUuGM_wSuiZYln0Q9hzDUbOU5ZCNgEUNDxFOi019WXF89JpjKpgGz8PCiPeJULRY0jis9T0xcxjI0l9Ow0LavQyqLTaPBsLfe9gDPHBxruFoBM9P-PobkO-skwAyaJ3KfgA256vD4mHtr2YcBrH1hacK1y5c2WUoMyF_KAGzRwK_VpB7kuaTyoKkb4gd_7zmQ0D_2Tw.jpg"&gt;&lt;/p&gt;&lt;p&gt;</w:t>
      </w:r>
      <w:r>
        <w:rPr>
          <w:sz w:val="32"/>
          <w:szCs w:val="32"/>
        </w:rPr>
        <w:t>第三部分：如何实现“三个人换着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模式，我们需要建立起一个开放透明、鼓励分享和尊重差异的地方。这意味着我们需要打造一个能够容纳各种想法、经验与见解的地方，同时也要确保这些资源能够被合理利用。这要求管理层对人才进行有效培养，对团队成员之间进行适当沟通，并且建立必要的手段来记录并传递这些宝贵信息。</w:t>
      </w:r>
      <w:r>
        <w:rPr>
          <w:sz w:val="32"/>
          <w:szCs w:val="32"/>
        </w:rPr>
        <w:t>&lt;/p&gt;&lt;p&gt;&lt;img src="/static-img/FyY3YRHrslt-_OoQDSlyWQSuiZYln0Q9hzDUbOU5ZCNgEUNDxFOi019WXF89JpjKpgGz8PCiPeJULRY0jis9T0xcxjI0l9Ow0LavQyqLTaPBsLfe9gDPHBxruFoBM9P-PobkO-skwAyaJ3KfgA256vD4mHtr2YcBrH1hacK1y5c2WUoMyF_KAGzRwK_VpB7kuaTyoKkb4gd_7zmQ0D_2Tw.png"&gt;&lt;/p&gt;&lt;p&gt;</w:t>
      </w:r>
      <w:r>
        <w:rPr>
          <w:sz w:val="32"/>
          <w:szCs w:val="32"/>
        </w:rPr>
        <w:t>第四部分：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我们有一家生产电子产品的小型制造商，该公司一直以来都依赖于老板手中的独门秘籍。但随著市场需求变化以及竞争加剧，该公司意识到需要改变自己的做法。在一次内部培训会议上，一位工程师提出了使用自动化设备来提高生产效率，而另一位设计师则提出改进产品设计以减少材料浪费。此时，一名市场研究人员向大家展示了消费者反馈数据，指出客户最看重的是产品质量和交付速度。这样，“三个人的精力互相激发”，他们开始合作，将自动化设备引入生产线，同时优化产品设计，并加强供应链管理，以确保及时交付高质量商品。这就是如何通过“三个人的精力互相激发”，让小厂焕发出新生气息。</w:t>
      </w:r>
      <w:r>
        <w:rPr>
          <w:sz w:val="32"/>
          <w:szCs w:val="32"/>
        </w:rPr>
        <w:t>&lt;/p&gt;&lt;p&gt;&lt;img src="/static-img/W-4beXTWOFKeKkO5V3Qy3wSuiZYln0Q9hzDUbOU5ZCNgEUNDxFOi019WXF89JpjKpgGz8PCiPeJULRY0jis9T0xcxjI0l9Ow0LavQyqLTaPBsLfe9gDPHBxruFoBM9P-PobkO-skwAyaJ3KfgA256vD4mHtr2YcBrH1hacK1y5c2WUoMyF_KAGzRwK_VpB7kuaTyoKkb4gd_7zmQ0D_2T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快速变化的地球上，无论是在学术界还是工业界，“三人轮流演绎”的精神都是不可或缺的一环。它代表了对知识、对他人的尊重，以及对未来的追求。而这正是我们应该致敬并努力去实现的一个目标——让我们的世界变得更加充满活力，有更多的人们因为彼此而成长，为人类文明贡献自己的力量。</w:t>
      </w:r>
      <w:r>
        <w:rPr>
          <w:sz w:val="32"/>
          <w:szCs w:val="32"/>
        </w:rPr>
        <w:t>&lt;/p&gt;&lt;p&gt;&lt;a href = "/doc/660836-</w:t>
      </w:r>
      <w:r>
        <w:rPr>
          <w:sz w:val="32"/>
          <w:szCs w:val="32"/>
        </w:rPr>
        <w:t>三人轮流演绎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世界的躁动奇迹</w:t>
      </w:r>
      <w:r>
        <w:rPr>
          <w:sz w:val="32"/>
          <w:szCs w:val="32"/>
        </w:rPr>
        <w:t>.doc" rel="alternate" download="660836-</w:t>
      </w:r>
      <w:r>
        <w:rPr>
          <w:sz w:val="32"/>
          <w:szCs w:val="32"/>
        </w:rPr>
        <w:t>三人轮流演绎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世界的躁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