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穿越时空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&lt;/p&gt;&lt;p&gt;&lt;img src="/static-img/RevkU2kuO75SojnakDuYDZHdRgZk1Url6llDB1fRYtndHVr4JSD7shrVC6n6Zuik.jpg"&gt;&lt;/p&gt;&lt;p&gt;</w:t>
      </w:r>
      <w:r>
        <w:rPr>
          <w:sz w:val="32"/>
          <w:szCs w:val="32"/>
        </w:rPr>
        <w:t>为什么我会选择这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现代城市里，我平凡无奇地生活着。直到有一天，我意外获得了一本古老的书籍。那是一本关于如何回到过去，成为皇帝后宫中的贵妃的秘籍。我被这不可能的机会所吸引，决定尝试一次。</w:t>
      </w:r>
      <w:r>
        <w:rPr>
          <w:sz w:val="32"/>
          <w:szCs w:val="32"/>
        </w:rPr>
        <w:t>&lt;/p&gt;&lt;p&gt;&lt;img src="/static-img/gSTQkmCoP2a8nVDmTFzj6JHdRgZk1Url6llDB1fRYtlUKhCC18mjB8dPkrYAm7OKXqhy5MyCb3pgrVBAimTzontmVmF3_jXCXxsfUvzOgPDVGXXr-pdI2iUP0que1iRbZ9gJ9krZro7pj0r3buvhygAHVa5gQxlOm-YMhfzMctkkWSmsJrz85zz7r-TpJZI9.jpg"&gt;&lt;/p&gt;&lt;p&gt;</w:t>
      </w:r>
      <w:r>
        <w:rPr>
          <w:sz w:val="32"/>
          <w:szCs w:val="32"/>
        </w:rPr>
        <w:t>我按照书中的指示，一步一步地完成了法术。时间似乎静止了，只有我的心跳变得异常快速。我闭上眼睛，深呼吸，然后睁开眼望向镜子里的自己。当我看到自己的脸庞时，那是另一个时代、另一种身份——一位名叫燕菊的女子，她是明朝末年的宠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穿华丽的衣衫，鬓边挂着翡翠簪饰，腰间系着玉带。在那个年代，每个细节都透露出她的高贵与美丽。但燕菊并非出生于豪门，她之所以能登上尊荣的地位，是因为她聪慧过人、机智多谋，以及那份难得的人缘。她能够在宫廷中游刃有余，与各路权势勾心斗角，不断攀升。</w:t>
      </w:r>
      <w:r>
        <w:rPr>
          <w:sz w:val="32"/>
          <w:szCs w:val="32"/>
        </w:rPr>
        <w:t>&lt;/p&gt;&lt;p&gt;&lt;img src="/static-img/cBupiGdPiaGGUECeJJDalZHdRgZk1Url6llDB1fRYtlUKhCC18mjB8dPkrYAm7OKXqhy5MyCb3pgrVBAimTzontmVmF3_jXCXxsfUvzOgPDVGXXr-pdI2iUP0que1iRbZ9gJ9krZro7pj0r3buvhygAHVa5gQxlOm-YMhfzMctkkWSmsJrz85zz7r-TpJZI9.jpg"&gt;&lt;/p&gt;&lt;p&gt;</w:t>
      </w:r>
      <w:r>
        <w:rPr>
          <w:sz w:val="32"/>
          <w:szCs w:val="32"/>
        </w:rPr>
        <w:t>随着时间流逝，我也逐渐融入这个陌生的世界。燕菊以她的才智和魅力赢得了许多人的青睐，但最终，她却陷入了一场无形而复杂的情感纠葛。在这过程中，她结识了几个重要的人物，他们分别代表了不同的力量和面貌：一位忠诚如磐石的大将军、一位温文尔雅但腹黑如墨的大臣，以及一位年轻俊朗却野性十足的小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对燕菊产生了影响，让她在内心深处掀起风浪。这让我也开始思考，在这个充满诱惑与挑战的地方，我是否真的能找到属于自己的位置？而当这些角色围绕在我的周围时，我发现自己竟然逐渐忘记了“原主”的身份，而完全沉浸于这个新生活中。</w:t>
      </w:r>
      <w:r>
        <w:rPr>
          <w:sz w:val="32"/>
          <w:szCs w:val="32"/>
        </w:rPr>
        <w:t>&lt;/p&gt;&lt;p&gt;&lt;img src="/static-img/hE1P1vrVOg9RygJmNThrmpHdRgZk1Url6llDB1fRYtlUKhCC18mjB8dPkrYAm7OKXqhy5MyCb3pgrVBAimTzontmVmF3_jXCXxsfUvzOgPDVGXXr-pdI2iUP0que1iRbZ9gJ9krZro7pj0r3buvhygAHVa5gQxlOm-YMhfzMctkkWSmsJrz85zz7r-TpJZI9.jpg"&gt;&lt;/p&gt;&lt;p&gt;</w:t>
      </w:r>
      <w:r>
        <w:rPr>
          <w:sz w:val="32"/>
          <w:szCs w:val="32"/>
        </w:rPr>
        <w:t>然而，这一切并非没有代价。在追求权力的道路上，有些牺牲不可避免。我必须学会如何平衡自己的欲望与责任，同时处理好那些复杂的人际关系。而这一切，都发生在那篇神秘书籍背后的故事里，它记录下的是清穿之皇贵妃晋升记，也预示着更多未知和挑战等待着我们去揭开。</w:t>
      </w:r>
      <w:r>
        <w:rPr>
          <w:sz w:val="32"/>
          <w:szCs w:val="32"/>
        </w:rPr>
        <w:t>&lt;/p&gt;&lt;p&gt;&lt;a href = "/doc/661074-</w:t>
      </w:r>
      <w:r>
        <w:rPr>
          <w:sz w:val="32"/>
          <w:szCs w:val="32"/>
        </w:rPr>
        <w:t>清穿之皇贵妃晋升记穿越时空的荣耀</w:t>
      </w:r>
      <w:r>
        <w:rPr>
          <w:sz w:val="32"/>
          <w:szCs w:val="32"/>
        </w:rPr>
        <w:t>.doc" rel="alternate" download="661074-</w:t>
      </w:r>
      <w:r>
        <w:rPr>
          <w:sz w:val="32"/>
          <w:szCs w:val="32"/>
        </w:rPr>
        <w:t>清穿之皇贵妃晋升记穿越时空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