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里的花朵探索乡村少女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里的花朵：探索乡村少女的温柔力量</w:t>
      </w:r>
      <w:r>
        <w:rPr>
          <w:sz w:val="32"/>
          <w:szCs w:val="32"/>
        </w:rPr>
        <w:t>&lt;/p&gt;&lt;p&gt;&lt;img src="/static-img/EXTg4tSTLI9qBDt01RLJ5vOfuswpVK2XHGraUXF5A_J_Sy3ZLR-9KgmfBK9giqMs.jpg"&gt;&lt;/p&gt;&lt;p&gt;</w:t>
      </w:r>
      <w:r>
        <w:rPr>
          <w:sz w:val="32"/>
          <w:szCs w:val="32"/>
        </w:rPr>
        <w:t>在一个阳光明媚的小村庄里，有一片被大自然抚养成的绿色田野。这里住着一群勤劳又朴实的人们，他们用自己的双手耕种着这片土地，收获着生命之果。这儿有很多“土系憨女”，她们是这个地方最美丽的一部分，也是它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天清晨，穿上简单但干净的衣服，步履不停地走向田野。在金色的阳光下，她们的手指间交织出汗水和泥土的味道，用心呵护着每一寸土地。她们并不追求名利，只希望自己的辛勤付出能够换来丰硕的收成。这种对生活纯真的态度，让她们看起来有些单纯，但实际上，这正是她强大的魅力所在。</w:t>
      </w:r>
      <w:r>
        <w:rPr>
          <w:sz w:val="32"/>
          <w:szCs w:val="32"/>
        </w:rPr>
        <w:t>&lt;/p&gt;&lt;p&gt;&lt;img src="/static-img/9XqeaKJ0-Y2G_x423o1HL_OfuswpVK2XHGraUXF5A_I8JfUrQEr7yn1pXtjA8vzvDvaqei1jozGm4kaG06IpUf8WMrC8emzTTfQzUBuC5djsuuZ6tH8UV_ajYephVy74MXAa_IG3SQ9HFMykMzrnHim4KSjRtuJ9ASclwL1uiY3Pnv-YRR7GevOaIUUguJoP.jpg"&gt;&lt;/p&gt;&lt;p&gt;</w:t>
      </w:r>
      <w:r>
        <w:rPr>
          <w:sz w:val="32"/>
          <w:szCs w:val="32"/>
        </w:rPr>
        <w:t>小芳就是这样一个“土系憨女”。她的眼睛像春天里最鲜艳的桃花，每当她微笑时，那些细微皱纹就好像是她与大自然深深交流过后留下的印记。她从未离开过这个小村庄，因为这里有她的家，也有她的梦想。在这里，她学会了耐心、坚持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芳并不是孤立无援。她还有好多朋友，都是一样的“土系憨女”。他们一起帮忙播种、收割，还会互相帮助解决问题。当遇到难题时，他们不会急躁，而是在集体讨论中找到最好的解决方案。这种团结合作，不仅让他们更加自信，也让他们更能理解彼此。</w:t>
      </w:r>
      <w:r>
        <w:rPr>
          <w:sz w:val="32"/>
          <w:szCs w:val="32"/>
        </w:rPr>
        <w:t>&lt;/p&gt;&lt;p&gt;&lt;img src="/static-img/vUUBixq_ejOxROoa69FlSfOfuswpVK2XHGraUXF5A_I8JfUrQEr7yn1pXtjA8vzvDvaqei1jozGm4kaG06IpUf8WMrC8emzTTfQzUBuC5djsuuZ6tH8UV_ajYephVy74MXAa_IG3SQ9HFMykMzrnHim4KSjRtuJ9ASclwL1uiY3Pnv-YRR7GevOaIUUguJoP.jpg"&gt;&lt;/p&gt;&lt;p&gt;</w:t>
      </w:r>
      <w:r>
        <w:rPr>
          <w:sz w:val="32"/>
          <w:szCs w:val="32"/>
        </w:rPr>
        <w:t>最近，小芳的一个朋友发生了意外，她受到了严重伤害。那时候，大伙都围坐在病床边，轮流给予支持。小芳亲手做了一锅老家的传统药汤，为患者调理身体，同时也为心灵提供安慰。在这样的时刻，“土系憨女”展现出的关怀与同情，让人感动得说不出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芳意识到，无论环境如何变化，“土系憨女”的精神永远不会消失。她们用行动证明了真正的人生哲学：以身作则，用实际行动去影响周围人的生活。而这些行为，即使看似微不足道，却也触动了无数人的心弦，让世界变得更加温暖一些。</w:t>
      </w:r>
      <w:r>
        <w:rPr>
          <w:sz w:val="32"/>
          <w:szCs w:val="32"/>
        </w:rPr>
        <w:t>&lt;/p&gt;&lt;p&gt;&lt;img src="/static-img/qaT3deoThzPYCQYaDCEE__OfuswpVK2XHGraUXF5A_I8JfUrQEr7yn1pXtjA8vzvDvaqei1jozGm4kaG06IpUf8WMrC8emzTTfQzUBuC5djsuuZ6tH8UV_ajYephVy74MXAa_IG3SQ9HFMykMzrnHim4KSjRtuJ9ASclwL1uiY3Pnv-YRR7GevOaIUUguJoP.jpeg"&gt;&lt;/p&gt;&lt;p&gt;</w:t>
      </w:r>
      <w:r>
        <w:rPr>
          <w:sz w:val="32"/>
          <w:szCs w:val="32"/>
        </w:rPr>
        <w:t>因此，当我们谈及那些“泥土里的花朵”——那些平凡却充满爱和勇气的小镇少女，我们应该尊敬她们的心态，以及她所代表的大地母亲般坚韧不拔的情操。如果我们愿意，就可以学习她们那份对待生活认真而简单的心态，从而发现更多隐藏在日常生活中的美好故事。</w:t>
      </w:r>
      <w:r>
        <w:rPr>
          <w:sz w:val="32"/>
          <w:szCs w:val="32"/>
        </w:rPr>
        <w:t>&lt;/p&gt;&lt;p&gt;&lt;a href = "/doc/661108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里的花朵探索乡村少女的温柔力量</w:t>
      </w:r>
      <w:r>
        <w:rPr>
          <w:sz w:val="32"/>
          <w:szCs w:val="32"/>
        </w:rPr>
        <w:t>.doc" rel="alternate" download="661108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里的花朵探索乡村少女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