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社会审美与隐私权的紧张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：社会审美与隐私权的紧张对峙</w:t>
      </w:r>
      <w:r>
        <w:rPr>
          <w:sz w:val="32"/>
          <w:szCs w:val="32"/>
        </w:rPr>
        <w:t>&lt;/p&gt;&lt;p&gt;&lt;img src="/static-img/NEaJJtkmTwjoHQH3T1yT6gEEsL3mfXbJwnmXZFqeZ6RI4E2qQSS4DER38KwtFqgy.jpeg"&gt;&lt;/p&gt;&lt;p&gt;</w:t>
      </w:r>
      <w:r>
        <w:rPr>
          <w:sz w:val="32"/>
          <w:szCs w:val="32"/>
        </w:rPr>
        <w:t>社会媒体时代下的隐私边界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和图片分享平台的普及，个人信息的泄露问题日益凸显。超大胸片曝光不仅触犯了被拍摄者的隐私权，还引发了公众对于网络安全和个人信息保护的问题。</w:t>
      </w:r>
      <w:r>
        <w:rPr>
          <w:sz w:val="32"/>
          <w:szCs w:val="32"/>
        </w:rPr>
        <w:t>&lt;/p&gt;&lt;p&gt;&lt;img src="/static-img/SnjknisCRvSaw0DAdKGpPgEEsL3mfXbJwnmXZFqeZ6RMNk1ZTlUUO8oIeEO9cLC0uXIGDtl02gTJw8IU9Dd5KyOLEg78t8cHUBMYTp9eaMcjqKiItpiapHo02JGZ6CoDAo85bubnmY_qcp2W8xPHh73mH5qbFKw2hAE2r1sWyRc.jpeg"&gt;&lt;/p&gt;&lt;p&gt;</w:t>
      </w:r>
      <w:r>
        <w:rPr>
          <w:sz w:val="32"/>
          <w:szCs w:val="32"/>
        </w:rPr>
        <w:t>审美标准的多元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审美往往以某种特定的标准为准。但随着不同文化、背景的人们互动增多，对于身体形态和外观的接受度也在不断扩展。然而，这也给那些并不符合主流审美标准的人带来了困扰，超大胸片曝光可能是这一现象的一部分表现。</w:t>
      </w:r>
      <w:r>
        <w:rPr>
          <w:sz w:val="32"/>
          <w:szCs w:val="32"/>
        </w:rPr>
        <w:t>&lt;/p&gt;&lt;p&gt;&lt;img src="/static-img/yGoxu7xpPLqL9S-OC256-gEEsL3mfXbJwnmXZFqeZ6RMNk1ZTlUUO8oIeEO9cLC0uXIGDtl02gTJw8IU9Dd5KyOLEg78t8cHUBMYTp9eaMcjqKiItpiapHo02JGZ6CoDAo85bubnmY_qcp2W8xPHh73mH5qbFKw2hAE2r1sWyRc.jpeg"&gt;&lt;/p&gt;&lt;p&gt;</w:t>
      </w:r>
      <w:r>
        <w:rPr>
          <w:sz w:val="32"/>
          <w:szCs w:val="32"/>
        </w:rPr>
        <w:t>法律法规对个人自由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国家或地区对于性感照片等内容有严格规定，但是在互联网世界中，一些个体或组织可能会绕过这些法律，以此来获取流量或者娱乐。这样的行为不仅侵犯了当事人的权利，也让人质疑现有的法律体系是否能有效应对这种情况。</w:t>
      </w:r>
      <w:r>
        <w:rPr>
          <w:sz w:val="32"/>
          <w:szCs w:val="32"/>
        </w:rPr>
        <w:t>&lt;/p&gt;&lt;p&gt;&lt;img src="/static-img/E2l6krGJO9kqBbUxSjHkhwEEsL3mfXbJwnmXZFqeZ6RMNk1ZTlUUO8oIeEO9cLC0uXIGDtl02gTJw8IU9Dd5KyOLEg78t8cHUBMYTp9eaMcjqKiItpiapHo02JGZ6CoDAo85bubnmY_qcp2W8xPHh73mH5qbFKw2hAE2r1sWyRc.jpeg"&gt;&lt;/p&gt;&lt;p&gt;</w:t>
      </w:r>
      <w:r>
        <w:rPr>
          <w:sz w:val="32"/>
          <w:szCs w:val="32"/>
        </w:rPr>
        <w:t>性别刻板印象与歧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胸片曝光很容易被用来强化女性身体特征作为主要评价标准，从而加剧性别歧视。在这个过程中，被关注的是外表，而不是个人的能力、才华或成就，这种情形反映出社会仍然存在深层次的问题需要解决。</w:t>
      </w:r>
      <w:r>
        <w:rPr>
          <w:sz w:val="32"/>
          <w:szCs w:val="32"/>
        </w:rPr>
        <w:t>&lt;/p&gt;&lt;p&gt;&lt;img src="/static-img/ptEedNQQmDEfRNpWpvFN_QEEsL3mfXbJwnmXZFqeZ6RMNk1ZTlUUO8oIeEO9cLC0uXIGDtl02gTJw8IU9Dd5KyOLEg78t8cHUBMYTp9eaMcjqKiItpiapHo02JGZ6CoDAo85bubnmY_qcp2W8xPHh73mH5qbFKw2hAE2r1sWyRc.jpg"&gt;&lt;/p&gt;&lt;p&gt;</w:t>
      </w:r>
      <w:r>
        <w:rPr>
          <w:sz w:val="32"/>
          <w:szCs w:val="32"/>
        </w:rPr>
        <w:t>信息技术如何影响公共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尤其是社交媒体和搜索引擎算法的发展，对于“超大胸片”这样的敏感话题进行高效检索变得轻而易举。这不仅推动了相关话题迅速蔓延，也使得舆论环境更加复杂，同时提出了关于言论自由与责任之间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教育与自我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高公众对于隐私保护、尊重他人以及自身健康安全意识，可以逐渐改变人们对“超大胸片”的看法。同时，加强相关领域教育，使得年轻一代能够更好地理解并运用新兴技术工具，不断丰富自己的知识储备，为构建一个更加包容且健康的网络环境做出贡献。</w:t>
      </w:r>
      <w:r>
        <w:rPr>
          <w:sz w:val="32"/>
          <w:szCs w:val="32"/>
        </w:rPr>
        <w:t>&lt;/p&gt;&lt;p&gt;&lt;a href = "/doc/661114-</w:t>
      </w:r>
      <w:r>
        <w:rPr>
          <w:sz w:val="32"/>
          <w:szCs w:val="32"/>
        </w:rPr>
        <w:t>超大胸片曝光社会审美与隐私权的紧张对峙</w:t>
      </w:r>
      <w:r>
        <w:rPr>
          <w:sz w:val="32"/>
          <w:szCs w:val="32"/>
        </w:rPr>
        <w:t>.doc" rel="alternate" download="661114-</w:t>
      </w:r>
      <w:r>
        <w:rPr>
          <w:sz w:val="32"/>
          <w:szCs w:val="32"/>
        </w:rPr>
        <w:t>超大胸片曝光社会审美与隐私权的紧张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