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野趣探索后院露营第一季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喧嚣的现代社会中，人们越来越渴望逃离都市的压力，回归自然，重拾与大自然亲近的乐趣。后院露营，这项简单却深远的户外活动，不仅能够让人体验到放松和释放，还能培养团队协作精神、锻炼身体，同时也是一种环保和节约资源的生活方式。以下，我们将通过六个点来探索“后院露营第一季未增减”的魅力。</w:t>
      </w:r>
      <w:r>
        <w:rPr>
          <w:sz w:val="32"/>
          <w:szCs w:val="32"/>
        </w:rPr>
        <w:t>&lt;/p&gt;&lt;p&gt;&lt;img src="/static-img/G222O2ddnQVFLjX17DPH-cEW1R75CRwN7GydQ1hDHQSL2Y9J7ffRMd9J4gFtCP37.jpg"&gt;&lt;/p&gt;&lt;p&gt;</w:t>
      </w:r>
      <w:r>
        <w:rPr>
          <w:sz w:val="32"/>
          <w:szCs w:val="32"/>
        </w:rPr>
        <w:t>回归本真：在现代化的大城市里，我们往往被繁忙工作和物质生活所包围，对于简单、原始的一面渐渐淡忘。在后院露营中，你可以摆脱电子设备的干扰，与家人朋友一起享受纯净无暇的人际交流，让自己重新感受到生命中的本真意义。</w:t>
      </w:r>
      <w:r>
        <w:rPr>
          <w:sz w:val="32"/>
          <w:szCs w:val="32"/>
        </w:rPr>
        <w:t>&lt;/p&gt;&lt;p&gt;</w:t>
      </w:r>
      <w:r>
        <w:rPr>
          <w:sz w:val="32"/>
          <w:szCs w:val="32"/>
        </w:rPr>
        <w:t>自然与我同行：一片郁郁葱葱的小树林，一汪清澈见底的小溪，一朵绚烂多彩的地球花，都等着你去发现。而这些美景正是我们日常生活中难以触及到的，那些微小而独特的声音、色彩，是我们内心深处最为宁静的情感表达。</w:t>
      </w:r>
      <w:r>
        <w:rPr>
          <w:sz w:val="32"/>
          <w:szCs w:val="32"/>
        </w:rPr>
        <w:t>&lt;/p&gt;&lt;p&gt;&lt;img src="/static-img/eXqISZAYgAzLaZ95bUh02MEW1R75CRwN7GydQ1hDHQSNoIvpky0CDoR_GY7Srmm8rgnEK8hVOTqEYIp6i7X6eyIfZRpySQRB_yhImVxl8wO1aQmZsha8_L-_XX9QRiOZCiqXSCelH9UfPHJHKjURmS8TgGQUyOO51fW96zMvO_M.jpg"&gt;&lt;/p&gt;&lt;p&gt;</w:t>
      </w:r>
      <w:r>
        <w:rPr>
          <w:sz w:val="32"/>
          <w:szCs w:val="32"/>
        </w:rPr>
        <w:t>技艺传承：随着年岁增长，每个人都有自己的技能，比如烧烤鱼、编织篮子或者制作简易工具等。在这样的环境下，你不仅能够学习新技能，更能将这些技艺传递给下一代，让古老文化得以延续，从而使得我们的文化遗产更加丰富多彩。</w:t>
      </w:r>
      <w:r>
        <w:rPr>
          <w:sz w:val="32"/>
          <w:szCs w:val="32"/>
        </w:rPr>
        <w:t>&lt;/p&gt;&lt;p&gt;</w:t>
      </w:r>
      <w:r>
        <w:rPr>
          <w:sz w:val="32"/>
          <w:szCs w:val="32"/>
        </w:rPr>
        <w:t>生态保护：人类活动对环境造成了巨大的影响，而后院露营则是一个缩小这种冲击范围的手段。通过这类活动，可以更好地理解生态平衡，并且学会如何保护我们的地球母亲。这对于提高公众环保意识具有重要作用，为实现可持续发展提供了实践案例。</w:t>
      </w:r>
      <w:r>
        <w:rPr>
          <w:sz w:val="32"/>
          <w:szCs w:val="32"/>
        </w:rPr>
        <w:t>&lt;/p&gt;&lt;p&gt;&lt;img src="/static-img/VJfEvzymuQcVIsoxV4b7H8EW1R75CRwN7GydQ1hDHQSNoIvpky0CDoR_GY7Srmm8rgnEK8hVOTqEYIp6i7X6eyIfZRpySQRB_yhImVxl8wO1aQmZsha8_L-_XX9QRiOZCiqXSCelH9UfPHJHKjURmS8TgGQUyOO51fW96zMvO_M.jpg"&gt;&lt;/p&gt;&lt;p&gt;</w:t>
      </w:r>
      <w:r>
        <w:rPr>
          <w:sz w:val="32"/>
          <w:szCs w:val="32"/>
        </w:rPr>
        <w:t>身心健康：户外活动是促进身心健康的一个有效途径，它不仅能够锻炼肌肉，而且还有助于改善心理状态，使人的情绪更加稳定。此外，由于缺乏光污染，夜空更显璀璨，这对于缓解都市病症，如抑郁症等，有着不可忽视的积极作用。</w:t>
      </w:r>
      <w:r>
        <w:rPr>
          <w:sz w:val="32"/>
          <w:szCs w:val="32"/>
        </w:rPr>
        <w:t>&lt;/p&gt;&lt;p&gt;</w:t>
      </w:r>
      <w:r>
        <w:rPr>
          <w:sz w:val="32"/>
          <w:szCs w:val="32"/>
        </w:rPr>
        <w:t>家庭共度时光：在快节奏、高科技时代，家庭成员之间可能会因为各自忙碌而疏远。但是，当大家聚集在一个温馨的小帐篷或野餐垫上时，无论是在晚霞映照下的篝火旁还是在星辰闪烁下的帐篷内，他们都会相互倾诉，将彼此的心意传递出去，在共同经历中建立起更加坚固的人际关系网络。这也是为什么许多家庭选择进行家庭旅行或户外休闲活动，因为它们有助于加强家庭纽带，并为孩子们创造宝贵的人生记忆。</w:t>
      </w:r>
      <w:r>
        <w:rPr>
          <w:sz w:val="32"/>
          <w:szCs w:val="32"/>
        </w:rPr>
        <w:t>&lt;/p&gt;&lt;p&gt;&lt;img src="/static-img/VCA-KJWeK5-00ITJmnbEtMEW1R75CRwN7GydQ1hDHQSNoIvpky0CDoR_GY7Srmm8rgnEK8hVOTqEYIp6i7X6eyIfZRpySQRB_yhImVxl8wO1aQmZsha8_L-_XX9QRiOZCiqXSCelH9UfPHJHKjURmS8TgGQUyOO51fW96zMvO_M.png"&gt;&lt;/p&gt;&lt;p&gt;</w:t>
      </w:r>
      <w:r>
        <w:rPr>
          <w:sz w:val="32"/>
          <w:szCs w:val="32"/>
        </w:rPr>
        <w:t>总之，“后院露营第一季未增减”意味着这一场别开生面的户外盛宴并没有因时间推移而减少它那独有的魅力，而是不断地吸引着更多寻找自然之美和内心宁静者加入其中。如果你还没有尝试过，那么现在就应该开始你的旅程吧！</w:t>
      </w:r>
      <w:r>
        <w:rPr>
          <w:sz w:val="32"/>
          <w:szCs w:val="32"/>
        </w:rPr>
        <w:t>&lt;/p&gt;&lt;p&gt;&lt;a href = "/doc/661124-</w:t>
      </w:r>
      <w:r>
        <w:rPr>
          <w:sz w:val="32"/>
          <w:szCs w:val="32"/>
        </w:rPr>
        <w:t>春日野趣探索后院露营第一季的魅力</w:t>
      </w:r>
      <w:r>
        <w:rPr>
          <w:sz w:val="32"/>
          <w:szCs w:val="32"/>
        </w:rPr>
        <w:t>.doc" rel="alternate" download="661124-</w:t>
      </w:r>
      <w:r>
        <w:rPr>
          <w:sz w:val="32"/>
          <w:szCs w:val="32"/>
        </w:rPr>
        <w:t>春日野趣探索后院露营第一季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