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馨香以甜制甜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甜味不仅是一种味觉上的感受，更是情感和记忆的载体。它可以让我们心情愉悦，让我们回忆起童年时光里的欢乐时刻。在这里，我们将探讨“以甜制甜”的艺术背后蕴含的一切。</w:t>
      </w:r>
      <w:r>
        <w:rPr>
          <w:sz w:val="32"/>
          <w:szCs w:val="32"/>
        </w:rPr>
        <w:t>&lt;/p&gt;&lt;p&gt;&lt;img src="/static-img/YZrSz0Q3W4-WW2p69gto3GsLHeNCvWyJSt_xvokYFS53ntgwHqavvjcXa4Q0Kbzq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的手工制作糖果到现代化的大型食品制造企业，“以甜制甜”这一过程经历了翻天覆地的变化。传统工艺虽然不能满足大规模生产，但它却保留着独特的风格和深厚的情感价值。而现代科技则为这份美好带来了新的可能性，比如精确控制糖浆温度、采用先进包装技术等，使得产品既符合市场需求又能保持原有的特色。这正是“以甜制</w:t>
      </w:r>
      <w:r>
        <w:rPr>
          <w:sz w:val="32"/>
          <w:szCs w:val="32"/>
        </w:rPr>
        <w:t>weetsweet”</w:t>
      </w:r>
      <w:r>
        <w:rPr>
          <w:sz w:val="32"/>
          <w:szCs w:val="32"/>
        </w:rPr>
        <w:t>的智慧所在——既要尊重过去，又要迎接未来的挑战。</w:t>
      </w:r>
      <w:r>
        <w:rPr>
          <w:sz w:val="32"/>
          <w:szCs w:val="32"/>
        </w:rPr>
        <w:t>&lt;/p&gt;&lt;p&gt;&lt;img src="/static-img/BT3Tdx2iXW-fdPFWn5kY_WsLHeNCvWyJSt_xvokYFS6E98HTYBSwvfjYFjO7h_2f54qaCMtJhpeEC49sgOIylA83HnLisyKSE-KSZQXzfUGbIWwkZQ93wNcTYRyfDTJYwU9Lm1TL6ErW9Tt7FdOdAL_68sLvnZBH4pSzBAIk6_hkCQQxaOtWNH55Z0n-DmNQ.jpg"&gt;&lt;/p&gt;&lt;p&gt;</w:t>
      </w:r>
      <w:r>
        <w:rPr>
          <w:sz w:val="32"/>
          <w:szCs w:val="32"/>
        </w:rPr>
        <w:t>香气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块新鲜出炉的小蛋糕，第一缕香气就能立刻吸引人群。你闻到的那股诱人的香气，是由精心选择的食材混合而成，它们在烘焙过程中释放出来，与空气中的其他元素相互作用，最终形成了一种令人垂涎欲滴的芬芳。这就是“以甜制</w:t>
      </w:r>
      <w:r>
        <w:rPr>
          <w:sz w:val="32"/>
          <w:szCs w:val="32"/>
        </w:rPr>
        <w:t>weetsweet”</w:t>
      </w:r>
      <w:r>
        <w:rPr>
          <w:sz w:val="32"/>
          <w:szCs w:val="32"/>
        </w:rPr>
        <w:t>中的魔法之一。每一种材料都有其独特的地理标志，每一次烹饪都是对这些材料进行一场协奏曲。</w:t>
      </w:r>
      <w:r>
        <w:rPr>
          <w:sz w:val="32"/>
          <w:szCs w:val="32"/>
        </w:rPr>
        <w:t>&lt;/p&gt;&lt;p&gt;&lt;img src="/static-img/PRdG5n51kwFbK4kkUUAiimsLHeNCvWyJSt_xvokYFS6E98HTYBSwvfjYFjO7h_2f54qaCMtJhpeEC49sgOIylA83HnLisyKSE-KSZQXzfUGbIWwkZQ93wNcTYRyfDTJYwU9Lm1TL6ErW9Tt7FdOdAL_68sLvnZBH4pSzBAIk6_hkCQQxaOtWNH55Z0n-DmNQ.jpg"&gt;&lt;/p&gt;&lt;p&gt;</w:t>
      </w:r>
      <w:r>
        <w:rPr>
          <w:sz w:val="32"/>
          <w:szCs w:val="32"/>
        </w:rPr>
        <w:t>色彩与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你看到一个色彩斑斓、形状各异的小吃摊，你可能会觉得眼前是一幅油画。但事实上，这些都是经过精心设计，以达到视觉冲击力的结果。“以 </w:t>
      </w:r>
      <w:r>
        <w:rPr>
          <w:sz w:val="32"/>
          <w:szCs w:val="32"/>
        </w:rPr>
        <w:t xml:space="preserve">sweetsweet </w:t>
      </w:r>
      <w:r>
        <w:rPr>
          <w:sz w:val="32"/>
          <w:szCs w:val="32"/>
        </w:rPr>
        <w:t>制</w:t>
      </w:r>
      <w:r>
        <w:rPr>
          <w:sz w:val="32"/>
          <w:szCs w:val="32"/>
        </w:rPr>
        <w:t>weetsweet”</w:t>
      </w:r>
      <w:r>
        <w:rPr>
          <w:sz w:val="32"/>
          <w:szCs w:val="32"/>
        </w:rPr>
        <w:t>，这并不仅仅是口感上的享受，还包括了对眼睛和大脑的一次全方位刺激。在这种情况下，即使没有尝试，也能够通过色彩和形状来预想出美味可口。</w:t>
      </w:r>
      <w:r>
        <w:rPr>
          <w:sz w:val="32"/>
          <w:szCs w:val="32"/>
        </w:rPr>
        <w:t>&lt;/p&gt;&lt;p&gt;&lt;img src="/static-img/rMcuhEQEc4qw1tfKsY9FQ2sLHeNCvWyJSt_xvokYFS6E98HTYBSwvfjYFjO7h_2f54qaCMtJhpeEC49sgOIylA83HnLisyKSE-KSZQXzfUGbIWwkZQ93wNcTYRyfDTJYwU9Lm1TL6ErW9Tt7FdOdAL_68sLvnZBH4pSzBAIk6_hkCQQxaOtWNH55Z0n-DmNQ.jpg"&gt;&lt;/p&gt;&lt;p&gt;</w:t>
      </w:r>
      <w:r>
        <w:rPr>
          <w:sz w:val="32"/>
          <w:szCs w:val="32"/>
        </w:rPr>
        <w:t>情感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许多人来说，巧克力棒代表着初恋，而冰淇淋雪球则是儿时夏日的心愿。而对于一些家庭来说，一桌自家做的手工点心，则承载着家族历史和文化传承。“以 </w:t>
      </w:r>
      <w:r>
        <w:rPr>
          <w:sz w:val="32"/>
          <w:szCs w:val="32"/>
        </w:rPr>
        <w:t xml:space="preserve">sweetsweet </w:t>
      </w:r>
      <w:r>
        <w:rPr>
          <w:sz w:val="32"/>
          <w:szCs w:val="32"/>
        </w:rPr>
        <w:t>制</w:t>
      </w:r>
      <w:r>
        <w:rPr>
          <w:sz w:val="32"/>
          <w:szCs w:val="32"/>
        </w:rPr>
        <w:t>weetsweet”</w:t>
      </w:r>
      <w:r>
        <w:rPr>
          <w:sz w:val="32"/>
          <w:szCs w:val="32"/>
        </w:rPr>
        <w:t>，不只是关于制作手法，更涉及到情感共鸣。当你品尝到那些带有特殊意义的小吃时，你会发现它们比平常更有力量，因为它们触动了你的内心。</w:t>
      </w:r>
      <w:r>
        <w:rPr>
          <w:sz w:val="32"/>
          <w:szCs w:val="32"/>
        </w:rPr>
        <w:t>&lt;/p&gt;&lt;p&gt;&lt;img src="/static-img/3CshOqkP4PJRRMr8HDlSEWsLHeNCvWyJSt_xvokYFS6E98HTYBSwvfjYFjO7h_2f54qaCMtJhpeEC49sgOIylA83HnLisyKSE-KSZQXzfUGbIWwkZQ93wNcTYRyfDTJYwU9Lm1TL6ErW9Tt7FdOdAL_68sLvnZBH4pSzBAIk6_hkCQQxaOtWNH55Z0n-DmNQ.jpg"&gt;&lt;/p&gt;&lt;p&gt;</w:t>
      </w:r>
      <w:r>
        <w:rPr>
          <w:sz w:val="32"/>
          <w:szCs w:val="32"/>
        </w:rPr>
        <w:t>健康与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人们生活水平提高，对健康食品越来越关注，“以 </w:t>
      </w:r>
      <w:r>
        <w:rPr>
          <w:sz w:val="32"/>
          <w:szCs w:val="32"/>
        </w:rPr>
        <w:t xml:space="preserve">sweetsweet </w:t>
      </w:r>
      <w:r>
        <w:rPr>
          <w:sz w:val="32"/>
          <w:szCs w:val="32"/>
        </w:rPr>
        <w:t>制</w:t>
      </w:r>
      <w:r>
        <w:rPr>
          <w:sz w:val="32"/>
          <w:szCs w:val="32"/>
        </w:rPr>
        <w:t>weetsweet”</w:t>
      </w:r>
      <w:r>
        <w:rPr>
          <w:sz w:val="32"/>
          <w:szCs w:val="32"/>
        </w:rPr>
        <w:t>也开始融入自然健康元素中。不再单纯追求糖分高低，而是注重食材本身的质量，以及如何通过科学方法去减少添加剂，从而创造出既美味又安全可靠的小吃。此举不但提升了消费者的满意度，也促进了食品行业向更加负责任发展方向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以 </w:t>
      </w:r>
      <w:r>
        <w:rPr>
          <w:sz w:val="32"/>
          <w:szCs w:val="32"/>
        </w:rPr>
        <w:t xml:space="preserve">sweetsweet </w:t>
      </w:r>
      <w:r>
        <w:rPr>
          <w:sz w:val="32"/>
          <w:szCs w:val="32"/>
        </w:rPr>
        <w:t>制</w:t>
      </w:r>
      <w:r>
        <w:rPr>
          <w:sz w:val="32"/>
          <w:szCs w:val="32"/>
        </w:rPr>
        <w:t>weetsweet”</w:t>
      </w:r>
      <w:r>
        <w:rPr>
          <w:sz w:val="32"/>
          <w:szCs w:val="32"/>
        </w:rPr>
        <w:t xml:space="preserve">也是一个社交活动。无论是在家里自己享用还是参加派对、节庆或任何形式的大型聚会，小吃总是不可或缺的一部分。当你拿起一块小蛋糕，或是一盘点心，不仅是在分享食物，更是在分享快乐，与他人建立联系。在这个过程中，无论是否用到了最复杂的手艺，只要能够让别人感到开怀，那么一切努力都值得夸奖，因为这是“以 </w:t>
      </w:r>
      <w:r>
        <w:rPr>
          <w:sz w:val="32"/>
          <w:szCs w:val="32"/>
        </w:rPr>
        <w:t xml:space="preserve">sweetsweeet </w:t>
      </w:r>
      <w:r>
        <w:rPr>
          <w:sz w:val="32"/>
          <w:szCs w:val="32"/>
        </w:rPr>
        <w:t>制</w:t>
      </w:r>
      <w:r>
        <w:rPr>
          <w:sz w:val="32"/>
          <w:szCs w:val="32"/>
        </w:rPr>
        <w:t>sweetest sweetest”</w:t>
      </w:r>
      <w:r>
        <w:rPr>
          <w:sz w:val="32"/>
          <w:szCs w:val="32"/>
        </w:rPr>
        <w:t>的最高境界——让世界变得更温暖一点。</w:t>
      </w:r>
      <w:r>
        <w:rPr>
          <w:sz w:val="32"/>
          <w:szCs w:val="32"/>
        </w:rPr>
        <w:t>&lt;/p&gt;&lt;p&gt;&lt;a href = "/doc/661275-</w:t>
      </w:r>
      <w:r>
        <w:rPr>
          <w:sz w:val="32"/>
          <w:szCs w:val="32"/>
        </w:rPr>
        <w:t>温暖的馨香以甜制甜的艺术探究</w:t>
      </w:r>
      <w:r>
        <w:rPr>
          <w:sz w:val="32"/>
          <w:szCs w:val="32"/>
        </w:rPr>
        <w:t>.doc" rel="alternate" download="661275-</w:t>
      </w:r>
      <w:r>
        <w:rPr>
          <w:sz w:val="32"/>
          <w:szCs w:val="32"/>
        </w:rPr>
        <w:t>温暖的馨香以甜制甜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