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小朋友与海洋生物的友好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宝宝对扇贝如此着迷？】</w:t>
      </w:r>
      <w:r>
        <w:rPr>
          <w:sz w:val="32"/>
          <w:szCs w:val="32"/>
        </w:rPr>
        <w:t>&lt;/p&gt;&lt;p&gt;&lt;img src="/static-img/8CbhcCjmfYce1xkeQ_hBA3T94yni8fqEpU1PsBGYBWLWaS8ePY1qRSnGx8dutJsH.jpg"&gt;&lt;/p&gt;&lt;p&gt;</w:t>
      </w:r>
      <w:r>
        <w:rPr>
          <w:sz w:val="32"/>
          <w:szCs w:val="32"/>
        </w:rPr>
        <w:t>在这个充满好奇心和活力的世界里，孩子们总是对周围的一切事物充满探索的欲望。尤其是在海洋生物中，有一种特别的小动物，它们以独特的方式吸引了小朋友们的心：扇贝。它们的名字听起来就像是一种魔法，仿佛它们能够带给我们超乎想象的惊喜。</w:t>
      </w:r>
      <w:r>
        <w:rPr>
          <w:sz w:val="32"/>
          <w:szCs w:val="32"/>
        </w:rPr>
        <w:t>&lt;/p&gt;&lt;p&gt;</w:t>
      </w:r>
      <w:r>
        <w:rPr>
          <w:sz w:val="32"/>
          <w:szCs w:val="32"/>
        </w:rPr>
        <w:t>【为什么说扇贝会夹？】</w:t>
      </w:r>
      <w:r>
        <w:rPr>
          <w:sz w:val="32"/>
          <w:szCs w:val="32"/>
        </w:rPr>
        <w:t>&lt;/p&gt;&lt;p&gt;&lt;img src="/static-img/viB6NtDBsWOrh49mDtEqIXT94yni8fqEpU1PsBGYBWJ_Zd_bmBqWkHGkCjteC3Hw98lwIUkfmQ7g705erT-aD3BIv8v4CRrzImmZYsZHOsnK_MWqncNDMmvBxpmnQXwJ-P1Y8Rrs2hOJ_SivZQt0vlKVURU1DfuVgs425OaUDx7FN-3lZCtXZNd8rdxbw0065srkvofkh4-VnAAO4LPF5A.jpg"&gt;&lt;/p&gt;&lt;p&gt;</w:t>
      </w:r>
      <w:r>
        <w:rPr>
          <w:sz w:val="32"/>
          <w:szCs w:val="32"/>
        </w:rPr>
        <w:t>扇贝最著名的一个特征就是它那巨大的壳，可以开闭来保护自己不受侵害。这一能力让人联想到一种“夹”或“咬”的动作，所以有时候人们会说“宝宝的扇贝真会夹哦</w:t>
      </w:r>
      <w:r>
        <w:rPr>
          <w:sz w:val="32"/>
          <w:szCs w:val="32"/>
        </w:rPr>
        <w:t>WWW”</w:t>
      </w:r>
      <w:r>
        <w:rPr>
          <w:sz w:val="32"/>
          <w:szCs w:val="32"/>
        </w:rPr>
        <w:t>。这并不是真的，他们没有牙齿，也不能真正地咬伤任何东西。但是，这个误解也反映出孩子们对于这些生物行为的好奇以及他们想要与之互动的心理。</w:t>
      </w:r>
      <w:r>
        <w:rPr>
          <w:sz w:val="32"/>
          <w:szCs w:val="32"/>
        </w:rPr>
        <w:t>&lt;/p&gt;&lt;p&gt;</w:t>
      </w:r>
      <w:r>
        <w:rPr>
          <w:sz w:val="32"/>
          <w:szCs w:val="32"/>
        </w:rPr>
        <w:t>【如何正确理解扇贝不会真正夹人的情况？】</w:t>
      </w:r>
      <w:r>
        <w:rPr>
          <w:sz w:val="32"/>
          <w:szCs w:val="32"/>
        </w:rPr>
        <w:t>&lt;/p&gt;&lt;p&gt;&lt;img src="/static-img/nwRy2bi5BDtpPZdSNpyGW3T94yni8fqEpU1PsBGYBWJ_Zd_bmBqWkHGkCjteC3Hw98lwIUkfmQ7g705erT-aD3BIv8v4CRrzImmZYsZHOsnK_MWqncNDMmvBxpmnQXwJ-P1Y8Rrs2hOJ_SivZQt0vlKVURU1DfuVgs425OaUDx7FN-3lZCtXZNd8rdxbw0065srkvofkh4-VnAAO4LPF5A.jpg"&gt;&lt;/p&gt;&lt;p&gt;</w:t>
      </w:r>
      <w:r>
        <w:rPr>
          <w:sz w:val="32"/>
          <w:szCs w:val="32"/>
        </w:rPr>
        <w:t>实际上，虽然我们可以用比喻或者拟人化的手法去描述一些动物行为，但这是从人类经验出发的人类语言习惯。在自然界中，动物都有自己的生存方式和保护机制，而不是像人类一样使用工具或言语进行沟通。所以，当我们看到一个小朋友拿起一只打开壳的大型海星，用手指模仿扇贝关闭壳时，我们应该告诉他，这只是游戏，不是真的能把东西夹住。</w:t>
      </w:r>
      <w:r>
        <w:rPr>
          <w:sz w:val="32"/>
          <w:szCs w:val="32"/>
        </w:rPr>
        <w:t>&lt;/p&gt;&lt;p&gt;</w:t>
      </w:r>
      <w:r>
        <w:rPr>
          <w:sz w:val="32"/>
          <w:szCs w:val="32"/>
        </w:rPr>
        <w:t>【孩子如何学习认识和尊重海洋生物？】</w:t>
      </w:r>
      <w:r>
        <w:rPr>
          <w:sz w:val="32"/>
          <w:szCs w:val="32"/>
        </w:rPr>
        <w:t>&lt;/p&gt;&lt;p&gt;&lt;img src="/static-img/lOXzk6ILd6vnoiCBV3fHfHT94yni8fqEpU1PsBGYBWJ_Zd_bmBqWkHGkCjteC3Hw98lwIUkfmQ7g705erT-aD3BIv8v4CRrzImmZYsZHOsnK_MWqncNDMmvBxpmnQXwJ-P1Y8Rrs2hOJ_SivZQt0vlKVURU1DfuVgs425OaUDx7FN-3lZCtXZNd8rdxbw0065srkvofkh4-VnAAO4LPF5A.jpg"&gt;&lt;/p&gt;&lt;p&gt;</w:t>
      </w:r>
      <w:r>
        <w:rPr>
          <w:sz w:val="32"/>
          <w:szCs w:val="32"/>
        </w:rPr>
        <w:t>为了帮助孩子更好地理解这些水下居民，我们可以通过观察、学习和实践等多种方法来帮助他们了解海洋生物及其生态系统。例如，在科学博物馆里亲眼见到各种各样的海洋生物模型；参加环保组织举办的小规模海滩清洁活动，让他们亲身体验保护环境重要性；甚至通过网络资源或者书籍来深入了解不同类型的海洋生命形式。</w:t>
      </w:r>
      <w:r>
        <w:rPr>
          <w:sz w:val="32"/>
          <w:szCs w:val="32"/>
        </w:rPr>
        <w:t>&lt;/p&gt;&lt;p&gt;</w:t>
      </w:r>
      <w:r>
        <w:rPr>
          <w:sz w:val="32"/>
          <w:szCs w:val="32"/>
        </w:rPr>
        <w:t>【家长应当怎样指导孩子正确理解并爱护大自然？】</w:t>
      </w:r>
      <w:r>
        <w:rPr>
          <w:sz w:val="32"/>
          <w:szCs w:val="32"/>
        </w:rPr>
        <w:t>&lt;/p&gt;&lt;p&gt;&lt;img src="/static-img/heokyouohScElYMTb4Px-XT94yni8fqEpU1PsBGYBWJ_Zd_bmBqWkHGkCjteC3Hw98lwIUkfmQ7g705erT-aD3BIv8v4CRrzImmZYsZHOsnK_MWqncNDMmvBxpmnQXwJ-P1Y8Rrs2hOJ_SivZQt0vlKVURU1DfuVgs425OaUDx7FN-3lZCtXZNd8rdxbw0065srkvofkh4-VnAAO4LPF5A.jpg"&gt;&lt;/p&gt;&lt;p&gt;</w:t>
      </w:r>
      <w:r>
        <w:rPr>
          <w:sz w:val="32"/>
          <w:szCs w:val="32"/>
        </w:rPr>
        <w:t>作为家长，我们要积极参与到儿童教育中，为他们提供一个安全而丰富多彩的地方去探索、学习和体验。同时，要教导他们尊重所有生命，无论它们是否看起来可爱，都值得我们的尊重与关怀。这包括但不限于对非洲野生动物公园里的狮子，对雨林中的猴子，以及现在提到的水下世界中的无数珍奇生物。如果我们的后代能学会欣赏并维护地球上的每一片天地，那么未来的地球将变得更加美丽，也更加健康。</w:t>
      </w:r>
      <w:r>
        <w:rPr>
          <w:sz w:val="32"/>
          <w:szCs w:val="32"/>
        </w:rPr>
        <w:t>&lt;/p&gt;&lt;p&gt;</w:t>
      </w:r>
      <w:r>
        <w:rPr>
          <w:sz w:val="32"/>
          <w:szCs w:val="32"/>
        </w:rPr>
        <w:t>【未来社会需要更多这样的启蒙者吗？】</w:t>
      </w:r>
      <w:r>
        <w:rPr>
          <w:sz w:val="32"/>
          <w:szCs w:val="32"/>
        </w:rPr>
        <w:t>&lt;/p&gt;&lt;p&gt;</w:t>
      </w:r>
      <w:r>
        <w:rPr>
          <w:sz w:val="32"/>
          <w:szCs w:val="32"/>
        </w:rPr>
        <w:t>随着全球气候变化日益严峻，以及环境问题越发显现出来，每个人都需要成为那些传递知识、鼓励行动以及推动变革的人。无论是一个简单的地球节日庆祝还是一次家庭户外活动，只要能让更多人意识到自己的选择影响着地球，那么这一步便已经迈出了。而当这些年轻小伙伴成长为领导者时，他们将带领我们走向一个更加绿色、可持续发展的地球，使所有生命——包括那些看似微不足道的小扇貝——都能够在这里繁荣昌盛下去。</w:t>
      </w:r>
      <w:r>
        <w:rPr>
          <w:sz w:val="32"/>
          <w:szCs w:val="32"/>
        </w:rPr>
        <w:t>&lt;/p&gt;&lt;p&gt;&lt;a href = "/doc/661294-</w:t>
      </w:r>
      <w:r>
        <w:rPr>
          <w:sz w:val="32"/>
          <w:szCs w:val="32"/>
        </w:rPr>
        <w:t>宝宝的扇贝真会夹哦小朋友与海洋生物的友好互动</w:t>
      </w:r>
      <w:r>
        <w:rPr>
          <w:sz w:val="32"/>
          <w:szCs w:val="32"/>
        </w:rPr>
        <w:t>.doc" rel="alternate" download="661294-</w:t>
      </w:r>
      <w:r>
        <w:rPr>
          <w:sz w:val="32"/>
          <w:szCs w:val="32"/>
        </w:rPr>
        <w:t>宝宝的扇贝真会夹哦小朋友与海洋生物的友好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