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梁医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梁医生是一名独特的角色，他拥有着不可思议的医疗能力和对人性的深刻理解。他的存在似乎是为了验证一个永恒的真理——即使是在最艰难的情况下，也有可能找到希望。</w:t>
      </w:r>
      <w:r>
        <w:rPr>
          <w:sz w:val="32"/>
          <w:szCs w:val="32"/>
        </w:rPr>
        <w:t>&lt;/p&gt;&lt;p&gt;&lt;img src="/static-img/rQBOJX8rYgGhSrEJJWyi_Eb2jExJS5cKyUQNbKS0Z5euOJAQ1C3-U0dyJzH8kVLw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就像一部科学幻想电影中的探险篇章。他不仅要面对常规的医疗难题，还要解决那些看似无解、超出医学边界的问题。每一次治疗都是一次冒险，每一次胜利都是对人类知识极限的一次突破。</w:t>
      </w:r>
      <w:r>
        <w:rPr>
          <w:sz w:val="32"/>
          <w:szCs w:val="32"/>
        </w:rPr>
        <w:t>&lt;/p&gt;&lt;p&gt;&lt;img src="/static-img/_Ue-RGzvKyK7UbO1ISMVe0b2jExJS5cKyUQNbKS0Z5eMNmagwt6YaBotFHJIZkgksfm2ScIg28Awv-B48498YGK_Z-MRI5uYGVbMDHhKrfNFjxVwAfHomrxKHuiNfyhnK-7e10NE3KfbLP2KaQt76q1ExoNyvPmuYMFNbAwHkAU.jpg"&gt;&lt;/p&gt;&lt;p&gt;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梁医生必须克服各种障碍。他需要不断学习新的知识，不断适应新兴技术，这样才能确保自己始终处于领先地位。在他看来，每个患者都是一个谜题，而他就是那个能揭开谜底的人。</w:t>
      </w:r>
      <w:r>
        <w:rPr>
          <w:sz w:val="32"/>
          <w:szCs w:val="32"/>
        </w:rPr>
        <w:t>&lt;/p&gt;&lt;p&gt;&lt;img src="/static-img/6UL9qpOisqKhrmsBgrcmUUb2jExJS5cKyUQNbKS0Z5eMNmagwt6YaBotFHJIZkgksfm2ScIg28Awv-B48498YGK_Z-MRI5uYGVbMDHhKrfNFjxVwAfHomrxKHuiNfyhnK-7e10NE3KfbLP2KaQt76q1ExoNyvPmuYMFNbAwHkAU.jpg"&gt;&lt;/p&gt;&lt;p&gt;</w:t>
      </w:r>
      <w:r>
        <w:rPr>
          <w:sz w:val="32"/>
          <w:szCs w:val="32"/>
        </w:rPr>
        <w:t>坚持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时，有些人会选择放弃，但梁医生从不这样做。他坚信自己的专业技能和良好的道德观念能够帮助他走过任何困境，无论前方是什么样的风雨，都不会让他退缩一步。</w:t>
      </w:r>
      <w:r>
        <w:rPr>
          <w:sz w:val="32"/>
          <w:szCs w:val="32"/>
        </w:rPr>
        <w:t>&lt;/p&gt;&lt;p&gt;&lt;img src="/static-img/YjS4JLnAYzq5Hbp_04bcI0b2jExJS5cKyUQNbKS0Z5eMNmagwt6YaBotFHJIZkgksfm2ScIg28Awv-B48498YGK_Z-MRI5uYGVbMDHhKrfNFjxVwAfHomrxKHuiNfyhnK-7e10NE3KfbLP2KaQt76q1ExoNyvPmuYMFNbAwHkAU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存在也激励着周围的人。他的勇气、智慧和慷慨心灵，让很多人发现了自我潜力的可能性。每个人都可以从他的身上学到如何去勇敢面对生活中的挑战，并且找到属于自己的成功之路。</w:t>
      </w:r>
      <w:r>
        <w:rPr>
          <w:sz w:val="32"/>
          <w:szCs w:val="32"/>
        </w:rPr>
        <w:t>&lt;/p&gt;&lt;p&gt;&lt;img src="/static-img/Zwt9g0Du50U3l_Peg4Ww90b2jExJS5cKyUQNbKS0Z5eMNmagwt6YaBotFHJIZkgksfm2ScIg28Awv-B48498YGK_Z-MRI5uYGVbMDHhKrfNFjxVwAfHomrxKHuiNfyhnK-7e10NE3KfbLP2KaQt76q1ExoNyvPmuYMFNbAwHkAU.jpg"&gt;&lt;/p&gt;&lt;p&gt;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医疗工作者，梁医生的工作远远超过了简单的地球范围。在国际间，他成为了交流医学思想与经验的一个桥梁。他不仅改善了当地人民健康状况，还推动了全球卫生事业向前发展，为构建更加公平而美好的世界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虽然还在继续，但已经为后来的年轻一代树立了榜样。这是一个关于毅力、智慧与爱心相结合的人物形象，他将以一种无法磨灭的情感被铭记在历史长河中，成为未来世代努力追寻的地方指南针。</w:t>
      </w:r>
      <w:r>
        <w:rPr>
          <w:sz w:val="32"/>
          <w:szCs w:val="32"/>
        </w:rPr>
        <w:t>&lt;/p&gt;&lt;p&gt;&lt;a href = "/doc/661416-</w:t>
      </w:r>
      <w:r>
        <w:rPr>
          <w:sz w:val="32"/>
          <w:szCs w:val="32"/>
        </w:rPr>
        <w:t>深度开发一梁医生之旅</w:t>
      </w:r>
      <w:r>
        <w:rPr>
          <w:sz w:val="32"/>
          <w:szCs w:val="32"/>
        </w:rPr>
        <w:t>.doc" rel="alternate" download="661416-</w:t>
      </w:r>
      <w:r>
        <w:rPr>
          <w:sz w:val="32"/>
          <w:szCs w:val="32"/>
        </w:rPr>
        <w:t>深度开发一梁医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