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的温柔杀猪刀下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室成员们享受着极其优渥的待遇，但也伴随着无尽的责任和压力。皇后作为帝王之妻，不仅要承担起家庭和社交上的角色，还要参与国家大事，有时甚至需要出面处理一些棘手的问题。在这样一个繁华而又复杂的环境中，皇后有时也会展现出不为人知的一面——她的温柔。</w:t>
      </w:r>
      <w:r>
        <w:rPr>
          <w:sz w:val="32"/>
          <w:szCs w:val="32"/>
        </w:rPr>
        <w:t>&lt;/p&gt;&lt;p&gt;&lt;img src="/static-img/nNCj2hlopB6sFnvGe0qWzYTUOmMqjT4M0vUxlLeqe7SILVQTr-GNyK0N12GnKee3.jpg"&gt;&lt;/p&gt;&lt;p&gt;</w:t>
      </w:r>
      <w:r>
        <w:rPr>
          <w:sz w:val="32"/>
          <w:szCs w:val="32"/>
        </w:rPr>
        <w:t>皇妻的杀猪刀</w:t>
      </w:r>
      <w:r>
        <w:rPr>
          <w:sz w:val="32"/>
          <w:szCs w:val="32"/>
        </w:rPr>
        <w:t>&lt;/p&gt;&lt;p&gt;&lt;img src="/static-img/TQtlPPM12INmGlhuvFpWlITUOmMqjT4M0vUxlLeqe7Tziv0xCTBjz84CJfRljMlTkx0sMJG5zXAAiPsGpbs4RM9VIYHKTMF5TC0LOf-NELs9S_oj-Djg--7kcQPbC1TlScDd84NwR6tNNdr4Pl24QelqLZ7Pa4K7xj-RsepWPbA.jpg"&gt;&lt;/p&gt;&lt;p&gt;</w:t>
      </w:r>
      <w:r>
        <w:rPr>
          <w:sz w:val="32"/>
          <w:szCs w:val="32"/>
        </w:rPr>
        <w:t>在一片宁静祥和的小村庄里，一位名叫李氏的大夫人，她以温婉贤淑著称于世。但当她拿起那把看似平凡却实则锋利无比的杀猪刀时，那份温柔仿佛被抛到了九霄云外。李氏并非常人，她是天子妃，也是整个朝中的女权象征。然而，在一次偶然的情境下，她不得不用这把刀去解决一个重大问题，这件事情让她的温柔与冷酷两相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下人心</w:t>
      </w:r>
      <w:r>
        <w:rPr>
          <w:sz w:val="32"/>
          <w:szCs w:val="32"/>
        </w:rPr>
        <w:t>&lt;/p&gt;&lt;p&gt;&lt;img src="/static-img/qCgwRl6KPJUDMGHawveJYYTUOmMqjT4M0vUxlLeqe7Tziv0xCTBjz84CJfRljMlTkx0sMJG5zXAAiPsGpbs4RM9VIYHKTMF5TC0LOf-NELs9S_oj-Djg--7kcQPbC1TlScDd84NwR6tNNdr4Pl24QelqLZ7Pa4K7xj-RsepWPbA.jpg"&gt;&lt;/p&gt;&lt;p&gt;</w:t>
      </w:r>
      <w:r>
        <w:rPr>
          <w:sz w:val="32"/>
          <w:szCs w:val="32"/>
        </w:rPr>
        <w:t>李氏从小就接受了严格的宫廷教育，对待任何事情都持有一种超脱与淡定。她总是能以一种高贵而冷漠的情绪来应对那些庸俗的人们。然而，当她第一次拿起那把杀猪刀的时候，却意外地感受到了前所未有的紧张与恐惧。这并不是因为害怕伤害，而是在于这个动作背后的意义深远，它代表了一个决断，是对那些愚蠢行为者的警告也是对自己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的使命</w:t>
      </w:r>
      <w:r>
        <w:rPr>
          <w:sz w:val="32"/>
          <w:szCs w:val="32"/>
        </w:rPr>
        <w:t>&lt;/p&gt;&lt;p&gt;&lt;img src="/static-img/jnnx7gH0yx9gbM39UVPi44TUOmMqjT4M0vUxlLeqe7Tziv0xCTBjz84CJfRljMlTkx0sMJG5zXAAiPsGpbs4RM9VIYHKTMF5TC0LOf-NELs9S_oj-Djg--7kcQPbC1TlScDd84NwR6tNNdr4Pl24QelqLZ7Pa4K7xj-RsepWPbA.jpg"&gt;&lt;/p&gt;&lt;p&gt;</w:t>
      </w:r>
      <w:r>
        <w:rPr>
          <w:sz w:val="32"/>
          <w:szCs w:val="32"/>
        </w:rPr>
        <w:t>在一次宴会上，一位大臣突然狂妄地提出了一项荒唐无稽的事，结果激怒了君主。这件事如果没有得到及时解决，无疑将给整个朝局带来连锁反应。而为了维护秩序、保护家族名誉以及更重要的是防止混乱扩散到宫廷内部，李氏不得不站出来，用她那柄看似普通但实际上锋利异常的“杀猪刀”去斩断这一切可能导致灾难的事情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绝果敢</w:t>
      </w:r>
      <w:r>
        <w:rPr>
          <w:sz w:val="32"/>
          <w:szCs w:val="32"/>
        </w:rPr>
        <w:t>&lt;/p&gt;&lt;p&gt;&lt;img src="/static-img/9RYG_zZpD5PMt18GGfwC5ITUOmMqjT4M0vUxlLeqe7Tziv0xCTBjz84CJfRljMlTkx0sMJG5zXAAiPsGpbs4RM9VIYHKTMF5TC0LOf-NELs9S_oj-Djg--7kcQPbC1TlScDd84NwR6tNNdr4Pl24QelqLZ7Pa4K7xj-RsepWPbA.jpg"&gt;&lt;/p&gt;&lt;p&gt;</w:t>
      </w:r>
      <w:r>
        <w:rPr>
          <w:sz w:val="32"/>
          <w:szCs w:val="32"/>
        </w:rPr>
        <w:t>当夜幕降临，大夫人的家中充满了紧张气氛，因为所有的大臣都知道这次事件将决定谁能生存下来。一时间，那个看似平常却充满力量的小屋内弥漫着一种沉重而神秘的情绪。当最后一道命令落定之后，每个人都屏住呼吸等待结果。就在这时候，门口传来了铿锵的声音，那是一声令牌，然后是一阵寒风吹过，小屋内只剩下一阵寂静。那声音回荡在每个人的心中，就像是一个终结，而那个声音正来自于那柄“杀猪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硬且果敢，但是深藏在其中的是一颗善良的心。如果没有这种善良，没有那种能够迅速做出判断并采取行动的心理素质，那么一切可能都会陷入混乱。而对于这样的女性来说，即便是在最危险的情况下，她依旧保持着自己所谓“温柔”的形象，这本身就是一种超乎寻常的大智慧。她懂得如何通过这种方式来影响周围的人，从而避免更多悲剧发生，并且还能保全自己的尊严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昔日情仇今夕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臣因犯错被革职，他自己也意识到错误所带来的恶果。而对于此事，无论是他还是其他大臣，都不会忘记那个曾经使用“杀猪刀”制裁他们之人的脸庞。那份既强硬又细腻、既冷酷又有人性的表情，让他们永远无法忘怀。在某些夜晚，当月光洒满房间，他们或许会想起那位曾用如此决绝态度镇压暴行之人的影子，同时，也会想起她隐藏于眼前的另一层面——即使处于最高权力位置下的女子，也同样拥有感受到痛苦、恐惧和孤独一样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历史故事已经过去，但我们仍然可以从这些故事中学到很多关于勇气、智慧以及领导力的东西。在我们的生活中，或许我们并不需要使用真正的地球上的武器或工具，但理解如何有效地运用手中的资源，以及勇敢地做出选择，这才是真正成长的一个过程。</w:t>
      </w:r>
      <w:r>
        <w:rPr>
          <w:sz w:val="32"/>
          <w:szCs w:val="32"/>
        </w:rPr>
        <w:t>&lt;/p&gt;&lt;p&gt;&lt;a href = "/doc/661615-</w:t>
      </w:r>
      <w:r>
        <w:rPr>
          <w:sz w:val="32"/>
          <w:szCs w:val="32"/>
        </w:rPr>
        <w:t>皇妻的温柔杀猪刀下人心</w:t>
      </w:r>
      <w:r>
        <w:rPr>
          <w:sz w:val="32"/>
          <w:szCs w:val="32"/>
        </w:rPr>
        <w:t>.doc" rel="alternate" download="661615-</w:t>
      </w:r>
      <w:r>
        <w:rPr>
          <w:sz w:val="32"/>
          <w:szCs w:val="32"/>
        </w:rPr>
        <w:t>皇妻的温柔杀猪刀下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