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深情款款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心底深处的回忆</w:t>
      </w:r>
      <w:r>
        <w:rPr>
          <w:sz w:val="32"/>
          <w:szCs w:val="32"/>
        </w:rPr>
        <w:t>&lt;/p&gt;&lt;p&gt;&lt;img src="/static-img/Avc_E8uZYQvbYeIRGPaWiE5L9pwNcNtXnIGAv4J8YyznlEJXIXK5gB9jF6q7GXde.jpg"&gt;&lt;/p&gt;&lt;p&gt;</w:t>
      </w:r>
      <w:r>
        <w:rPr>
          <w:sz w:val="32"/>
          <w:szCs w:val="32"/>
        </w:rPr>
        <w:t>每个人的生命都充满了瞬间，这些瞬间可能是欢笑，也可能是泪水。它们就像一股力量，潜移默化地影响着我们的心灵。有时候，我们会忘记这些瞬间，但它们却始终刻在我们的骨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曾经说过的话</w:t>
      </w:r>
      <w:r>
        <w:rPr>
          <w:sz w:val="32"/>
          <w:szCs w:val="32"/>
        </w:rPr>
        <w:t>&lt;/p&gt;&lt;p&gt;&lt;img src="/static-img/hPmJQ15m-R_tQLZXvpJjJU5L9pwNcNtXnIGAv4J8YywpGN6leMVxTqGr8udlqO1f7LWhWJNtQxG-hWClw7dwuw3UkZj4-5rMsCOHmFM1u_erZ245qGHtoZvaK7uNtjmI.jpg"&gt;&lt;/p&gt;&lt;p&gt;</w:t>
      </w:r>
      <w:r>
        <w:rPr>
          <w:sz w:val="32"/>
          <w:szCs w:val="32"/>
        </w:rPr>
        <w:t xml:space="preserve">人生中，有些话语就像是永恒的旋律，它们能够穿透时间的长河，触动我们最柔软的情感。在某个无风的日子里，你轻声细语，我听进去了，那种温暖如同夏日午后的一抹阳光，让我觉得世界 </w:t>
      </w:r>
      <w:r>
        <w:rPr>
          <w:sz w:val="32"/>
          <w:szCs w:val="32"/>
        </w:rPr>
        <w:t xml:space="preserve">suddenly brightened up. </w:t>
      </w:r>
      <w:r>
        <w:rPr>
          <w:sz w:val="32"/>
          <w:szCs w:val="32"/>
        </w:rPr>
        <w:t>每当我闭上眼睛，都能清晰地听到你的声音，就像念你入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不言而喻的情感</w:t>
      </w:r>
      <w:r>
        <w:rPr>
          <w:sz w:val="32"/>
          <w:szCs w:val="32"/>
        </w:rPr>
        <w:t>&lt;/p&gt;&lt;p&gt;&lt;img src="/static-img/nyXGod9xkU-2MgH1RmelMk5L9pwNcNtXnIGAv4J8YywpGN6leMVxTqGr8udlqO1f7LWhWJNtQxG-hWClw7dwuw3UkZj4-5rMsCOHmFM1u_erZ245qGHtoZvaK7uNtjmI.jpg"&gt;&lt;/p&gt;&lt;p&gt;</w:t>
      </w:r>
      <w:r>
        <w:rPr>
          <w:sz w:val="32"/>
          <w:szCs w:val="32"/>
        </w:rPr>
        <w:t>情感是一种不可见的力量，它能够让人沉醉于对面的目光，让人徜徉于回忆之海。有时候，我们不需要用语言去表达，只要对方知道，我们的心情便已明了。当两颗心相遇，便开始了一段无法言说的故事，那是只有我们才能理解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</w:t>
      </w:r>
      <w:r>
        <w:rPr>
          <w:sz w:val="32"/>
          <w:szCs w:val="32"/>
        </w:rPr>
        <w:t>&lt;/p&gt;&lt;p&gt;&lt;img src="/static-img/QnPSvOdratgdeM_g7oG3R05L9pwNcNtXnIGAv4J8YywpGN6leMVxTqGr8udlqO1f7LWhWJNtQxG-hWClw7dwuw3UkZj4-5rMsCOHmFM1u_erZ245qGHtoZvaK7uNtjmI.jpg"&gt;&lt;/p&gt;&lt;p&gt;</w:t>
      </w:r>
      <w:r>
        <w:rPr>
          <w:sz w:val="32"/>
          <w:szCs w:val="32"/>
        </w:rPr>
        <w:t>记得那天，我站在山顶，看着夕阳渐行渐远。那是一幅壮丽绝伦的画卷，每一个色彩都是那么鲜活。我突然想起你，那份珍贵又脆弱的情感，如同夕阳下的山峦，既美丽又孤独。我清楚地意识到，无论未来如何变化，你所占据的地位都不会改变，因为“念你入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被爱之间的小确幸</w:t>
      </w:r>
      <w:r>
        <w:rPr>
          <w:sz w:val="32"/>
          <w:szCs w:val="32"/>
        </w:rPr>
        <w:t>&lt;/p&gt;&lt;p&gt;&lt;img src="/static-img/MZI4dpFPkbgRwYwog8K9M05L9pwNcNtXnIGAv4J8YywpGN6leMVxTqGr8udlqO1f7LWhWJNtQxG-hWClw7dwuw3UkZj4-5rMsCOHmFM1u_erZ245qGHtoZvaK7uNtjmI.jpg"&gt;&lt;/p&gt;&lt;p&gt;</w:t>
      </w:r>
      <w:r>
        <w:rPr>
          <w:sz w:val="32"/>
          <w:szCs w:val="32"/>
        </w:rPr>
        <w:t>生活总是在变幻莫测中前行，而在这个过程中，有一些小确幸成为了我们宝贵的人生财富。比如，当夜晚静悄悄时，你突然想到我；或者，在忙碌的一天结束时，我看到你的短信；或是在雨后的早晨，你送来温暖的手帕。你和我的每一次点滴联系，都让我感到自己并不孤单，即使身处遥远的地方，“念你入骨”也能让我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编织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一段关系如果没有共同编织出属于自己的故事，那么它不过是空谈。但实际上，每一次交流、每一次牵手、甚至只是眼神交流中的微妙波动，都已经成为了一部分历史。这份历史，不仅仅是我个人内心深处的声音，更是我们共同生活的一个缩影，是“念你入骨”的体现。而这份体验，是任何词句都无法完全捕捉到的真实感觉，只有亲身体验过的人才真正懂得其中含义。</w:t>
      </w:r>
      <w:r>
        <w:rPr>
          <w:sz w:val="32"/>
          <w:szCs w:val="32"/>
        </w:rPr>
        <w:t>&lt;/p&gt;&lt;p&gt;&lt;a href = "/doc/661936-</w:t>
      </w:r>
      <w:r>
        <w:rPr>
          <w:sz w:val="32"/>
          <w:szCs w:val="32"/>
        </w:rPr>
        <w:t>念你入骨深情款款的回忆</w:t>
      </w:r>
      <w:r>
        <w:rPr>
          <w:sz w:val="32"/>
          <w:szCs w:val="32"/>
        </w:rPr>
        <w:t>.doc" rel="alternate" download="661936-</w:t>
      </w:r>
      <w:r>
        <w:rPr>
          <w:sz w:val="32"/>
          <w:szCs w:val="32"/>
        </w:rPr>
        <w:t>念你入骨深情款款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