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占用城市交通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问题：公交车最后一排被多人</w:t>
      </w:r>
      <w:r>
        <w:rPr>
          <w:sz w:val="32"/>
          <w:szCs w:val="32"/>
        </w:rPr>
        <w:t>C&lt;/p&gt;&lt;p&gt;&lt;img src="/static-img/UwAVPLVDZnp5JrhszdF6GeoYIb_5fd9AbVoKJBCZ38JoZDMGXtpHoKN95ZeaX_9s.jpg"&gt;&lt;/p&gt;&lt;p&gt;</w:t>
      </w:r>
      <w:r>
        <w:rPr>
          <w:sz w:val="32"/>
          <w:szCs w:val="32"/>
        </w:rPr>
        <w:t>为什么会出现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共交通工具成为了人们通勤的主要方式之一。然而，随着人口的不断增长和城市化进程的加快，公交车辆已经无法满足日益增长的人口需求。因此，在高峰时段，每个座位都成了争夺战场，而尤其是最后一排，那些看似不起眼的小座椅，却成为了许多乘客争取的一块宝地。</w:t>
      </w:r>
      <w:r>
        <w:rPr>
          <w:sz w:val="32"/>
          <w:szCs w:val="32"/>
        </w:rPr>
        <w:t>&lt;/p&gt;&lt;p&gt;&lt;img src="/static-img/Zgv1il-toJABD-gx5rK4qeoYIb_5fd9AbVoKJBCZ38IHiewpAiTKYh4vnAumZ6UPUJBWOhqT0czfr2QvVJx_Bmg-VNWwd-ucq8oCf4fou_kaic1UoSU2BHElIR8TeZhC.jpg"&gt;&lt;/p&gt;&lt;p&gt;</w:t>
      </w:r>
      <w:r>
        <w:rPr>
          <w:sz w:val="32"/>
          <w:szCs w:val="32"/>
        </w:rPr>
        <w:t>谁是最后一排的主宰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来看，那些占据了最后一排位置的人们似乎并不特别不同于其他乘客。他们可能是一群上班族、学生或者是打工族，但却拥有共同的一个特点——对空间资源极端敏感。在这个竞争激烈的时代，他们学会了如何利用每一个角落，为自己创造出一个舒适安静的小天地。</w:t>
      </w:r>
      <w:r>
        <w:rPr>
          <w:sz w:val="32"/>
          <w:szCs w:val="32"/>
        </w:rPr>
        <w:t>&lt;/p&gt;&lt;p&gt;&lt;img src="/static-img/LLL9TQgEm-FaPuGFlL-fa-oYIb_5fd9AbVoKJBCZ38IHiewpAiTKYh4vnAumZ6UPUJBWOhqT0czfr2QvVJx_Bmg-VNWwd-ucq8oCf4fou_kaic1UoSU2BHElIR8TeZhC.jpg"&gt;&lt;/p&gt;&lt;p&gt;</w:t>
      </w:r>
      <w:r>
        <w:rPr>
          <w:sz w:val="32"/>
          <w:szCs w:val="32"/>
        </w:rPr>
        <w:t>他们为什么选择最后一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占据了公交车最后一排位置的人们来说，这并不是偶然之举，而是一个经过深思熟虑后的选择。这通常基于几个关键因素：安全性、避免拥挤以及寻求个人空间。在拥挤的地铁或前几排，都充斥着喧闹声和压力。而到了后面，这种压力显著减少，让人能够稍作休息，或许还能做一些工作。</w:t>
      </w:r>
      <w:r>
        <w:rPr>
          <w:sz w:val="32"/>
          <w:szCs w:val="32"/>
        </w:rPr>
        <w:t>&lt;/p&gt;&lt;p&gt;&lt;img src="/static-img/QVZGz992mp9MfuzwBcrKHuoYIb_5fd9AbVoKJBCZ38IHiewpAiTKYh4vnAumZ6UPUJBWOhqT0czfr2QvVJx_Bmg-VNWwd-ucq8oCf4fou_kaic1UoSU2BHElIR8TeZhC.jpg"&gt;&lt;/p&gt;&lt;p&gt;</w:t>
      </w:r>
      <w:r>
        <w:rPr>
          <w:sz w:val="32"/>
          <w:szCs w:val="32"/>
        </w:rPr>
        <w:t>如何应对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成为了一种生活习惯，但也引发了一系列社会问题。首先，从公共卫生角度来看，它导致空气流通受阻，使得病毒传播风险增加。此外，它也削弱了社会凝聚力，因为人们变得更加自私，不再关心周围人的感受与需要。而政府和运营商则面临着如何平衡资源分配的问题，一方面要保障所有乘客的权利；另一方面，又不能忽视这部分市民对于便利性的追求。</w:t>
      </w:r>
      <w:r>
        <w:rPr>
          <w:sz w:val="32"/>
          <w:szCs w:val="32"/>
        </w:rPr>
        <w:t>&lt;/p&gt;&lt;p&gt;&lt;img src="/static-img/pJmnZlPOPbkbTNUczWHp2uoYIb_5fd9AbVoKJBCZ38IHiewpAiTKYh4vnAumZ6UPUJBWOhqT0czfr2QvVJx_Bmg-VNWwd-ucq8oCf4fou_kaic1UoSU2BHElIR8TeZhC.jpg"&gt;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问题，需要整个社会共同努力。一方面，要加大基础设施建设投入，如扩建公交站台容纳更多人，同时优化路线以减轻高峰时段压力。此外，还应该进行广泛宣传教育，让更多人意识到自己的行为对他人的影响，并鼓励大家遵守规则共享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改变吗？改变又该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身处何种环境，只要有意愿，就有可能改变现状。不必因为当前的情况而灰心，我们可以通过小小的改变，比如提前到达站点、尊重他人的个人空间等微妙动作，最终为改善我们的公共交通环境贡献力量。这不仅是一场关于我们怎样互相尊重，以及怎样更好地生活在一起的大讨论，也是一个探索人类关系和协同效应深层次奥秘的问题。</w:t>
      </w:r>
      <w:r>
        <w:rPr>
          <w:sz w:val="32"/>
          <w:szCs w:val="32"/>
        </w:rPr>
        <w:t>&lt;/p&gt;&lt;p&gt;&lt;a href = "/doc/662351-</w:t>
      </w:r>
      <w:r>
        <w:rPr>
          <w:sz w:val="32"/>
          <w:szCs w:val="32"/>
        </w:rPr>
        <w:t>公交车最后一排被多人占用城市交通问题</w:t>
      </w:r>
      <w:r>
        <w:rPr>
          <w:sz w:val="32"/>
          <w:szCs w:val="32"/>
        </w:rPr>
        <w:t>.doc" rel="alternate" download="662351-</w:t>
      </w:r>
      <w:r>
        <w:rPr>
          <w:sz w:val="32"/>
          <w:szCs w:val="32"/>
        </w:rPr>
        <w:t>公交车最后一排被多人占用城市交通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