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爱情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两个人相遇，心灵的交流就像一场精彩绝伦的大戏。男生坤巴扎进女生的坤巴里，不仅是一段浪漫的爱情故事，更是对人性的深刻探索。</w:t>
      </w:r>
      <w:r>
        <w:rPr>
          <w:sz w:val="32"/>
          <w:szCs w:val="32"/>
        </w:rPr>
        <w:t>&lt;/p&gt;&lt;p&gt;&lt;img src="/static-img/YsMOz0sUFaOXigpopajHbusYVoGACgNAF5aR2Z1Q4rMDw4BPr_iT728OxDqASK0i.jpg"&gt;&lt;/p&gt;&lt;p&gt;</w:t>
      </w:r>
      <w:r>
        <w:rPr>
          <w:sz w:val="32"/>
          <w:szCs w:val="32"/>
        </w:rPr>
        <w:t>男主角与逆境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有自己的困难和挑战。男主角从一个普通的人开始，他踏入了女主角的心田，但却面临着前所未有的压力。他必须用自己的努力去赢得女主角的心，这是一个考验他的勇气和智慧的过程。</w:t>
      </w:r>
      <w:r>
        <w:rPr>
          <w:sz w:val="32"/>
          <w:szCs w:val="32"/>
        </w:rPr>
        <w:t>&lt;/p&gt;&lt;p&gt;&lt;img src="/static-img/ljGwjClecx_F15LCxktLOusYVoGACgNAF5aR2Z1Q4rOtOq75xgMUq5IFuM_XS12bk8QW3k_rqwICFjCTtdtrzC_bVHtlPPMcVQc5Y3BqO6VBJCMQeo2gaFjSoAismlN3BlJpiKeyLvL8NphhpHTKfev3uS8cP4SnXxdlb38SEkg.jpg"&gt;&lt;/p&gt;&lt;p&gt;</w:t>
      </w:r>
      <w:r>
        <w:rPr>
          <w:sz w:val="32"/>
          <w:szCs w:val="32"/>
        </w:rPr>
        <w:t>情感交织中的误会清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感情纠葛中，最大的障碍往往是误会。一方不理解另一方的心意，沟通无效。男主角为了让自己真正地融入到女主角生活的小圈子，他不得不耐心地去解开这些误会，用真诚的话语去打破隔阂，让彼此更好地了解对方。</w:t>
      </w:r>
      <w:r>
        <w:rPr>
          <w:sz w:val="32"/>
          <w:szCs w:val="32"/>
        </w:rPr>
        <w:t>&lt;/p&gt;&lt;p&gt;&lt;img src="/static-img/MdiUcoI92F9NssyMa9yH1usYVoGACgNAF5aR2Z1Q4rOtOq75xgMUq5IFuM_XS12bk8QW3k_rqwICFjCTtdtrzC_bVHtlPPMcVQc5Y3BqO6VBJCMQeo2gaFjSoAismlN3BlJpiKeyLvL8NphhpHTKfev3uS8cP4SnXxdlb38SEkg.jpg"&gt;&lt;/p&gt;&lt;p&gt;</w:t>
      </w:r>
      <w:r>
        <w:rPr>
          <w:sz w:val="32"/>
          <w:szCs w:val="32"/>
        </w:rPr>
        <w:t>坚持不懈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从来不是一蹴而就的事情，它需要我们不断付出汗水。在追求梦想的道路上，男主角没有放弃过。他通过自己的努力，为自己争取到了机会，也为自己的梦想添砖加瓦。</w:t>
      </w:r>
      <w:r>
        <w:rPr>
          <w:sz w:val="32"/>
          <w:szCs w:val="32"/>
        </w:rPr>
        <w:t>&lt;/p&gt;&lt;p&gt;&lt;img src="/static-img/7X25XTwu14s0nDUJ8S43bOsYVoGACgNAF5aR2Z1Q4rOtOq75xgMUq5IFuM_XS12bk8QW3k_rqwICFjCTtdtrzC_bVHtlPPMcVQc5Y3BqO6VBJCMQeo2gaFjSoAismlN3BlJpiKeyLvL8NphhpHTKfev3uS8cP4SnXxdlb38SEkg.jpg"&gt;&lt;/p&gt;&lt;p&gt;</w:t>
      </w:r>
      <w:r>
        <w:rPr>
          <w:sz w:val="32"/>
          <w:szCs w:val="32"/>
        </w:rPr>
        <w:t>真挚的情感建立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的情感是建立任何关系最重要的一环。通过一次次的小确幸和共同经历的事故件，他们之间的情谊逐渐被巩固起来。这份情谊，就像是那座雄伟壮丽的大山，它们看似坚硬实则温柔，是两人共同成长的一部分。</w:t>
      </w:r>
      <w:r>
        <w:rPr>
          <w:sz w:val="32"/>
          <w:szCs w:val="32"/>
        </w:rPr>
        <w:t>&lt;/p&gt;&lt;p&gt;&lt;img src="/static-img/4y9z86ko_ewIDkYMF-55pOsYVoGACgNAF5aR2Z1Q4rOtOq75xgMUq5IFuM_XS12bk8QW3k_rqwICFjCTtdtrzC_bVHtlPPMcVQc5Y3BqO6VBJCMQeo2gaFjSoAismlN3BlJpiKeyLvL8NphhpHTKfev3uS8cP4SnXxdlb38SEkg.jpg"&gt;&lt;/p&gt;&lt;p&gt;</w:t>
      </w:r>
      <w:r>
        <w:rPr>
          <w:sz w:val="32"/>
          <w:szCs w:val="32"/>
        </w:rPr>
        <w:t>逆袭之路上的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都是一个不断自我提升、超越自我的过程。在这段逆袭之旅中，男主人公也学会了如何更加独立思考，对待问题更加积极向上，从而使他成为一个更加完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并存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们之间形成的是一种既包含爱情又含有友谊的情感共鸣。这是一种高级的情感状态，无论是在快乐还是忧伤时刻，都能给彼此带来力量和安慰，使得他们能够一起走过人生的风风雨雨。</w:t>
      </w:r>
      <w:r>
        <w:rPr>
          <w:sz w:val="32"/>
          <w:szCs w:val="32"/>
        </w:rPr>
        <w:t>&lt;/p&gt;&lt;p&gt;&lt;a href = "/doc/662611-</w:t>
      </w:r>
      <w:r>
        <w:rPr>
          <w:sz w:val="32"/>
          <w:szCs w:val="32"/>
        </w:rPr>
        <w:t>男生坤巴扎进女生的坤巴里爱情的逆袭故事</w:t>
      </w:r>
      <w:r>
        <w:rPr>
          <w:sz w:val="32"/>
          <w:szCs w:val="32"/>
        </w:rPr>
        <w:t>.doc" rel="alternate" download="662611-</w:t>
      </w:r>
      <w:r>
        <w:rPr>
          <w:sz w:val="32"/>
          <w:szCs w:val="32"/>
        </w:rPr>
        <w:t>男生坤巴扎进女生的坤巴里爱情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