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阅读姜可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：探索他的冒险故事</w:t>
      </w:r>
      <w:r>
        <w:rPr>
          <w:sz w:val="32"/>
          <w:szCs w:val="32"/>
        </w:rPr>
        <w:t>&lt;/p&gt;&lt;p&gt;&lt;img src="/static-img/pHuFt893bjab9ptAYSSOTR4E39Wv25Q3CN_BCkD5ysVlGh2NWCLbOhvk_QdX9bau.png"&gt;&lt;/p&gt;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：探索他的冒险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幻和魔法的世界里，姜可是一个传奇人物，他的冒险故事被传唱于每一个角落。想象一下，你可以通过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”来体验他勇敢无畏、智慧过人的一生。这不仅仅是一段历史，更是一次穿越回过去的旅程，让你感受那份沉浸在古老传说中的快乐。</w:t>
      </w:r>
      <w:r>
        <w:rPr>
          <w:sz w:val="32"/>
          <w:szCs w:val="32"/>
        </w:rPr>
        <w:t>&lt;/p&gt;&lt;p&gt;&lt;img src="/static-img/dSHVe4EasmGvz9cdZYZkwB4E39Wv25Q3CN_BCkD5ysV5c_CqIKWbr3md-JWtIt8AMNmp7jik4h4jmP2yi_LDS5C_Blz6eS3QGUluHp_VLfcTx9ILrnvRKCL_0tnhRE1UQ6TfOKCeUJXYzDOBkmiPYQ.png"&gt;&lt;/p&gt;&lt;p&gt;</w:t>
      </w:r>
      <w:r>
        <w:rPr>
          <w:sz w:val="32"/>
          <w:szCs w:val="32"/>
        </w:rPr>
        <w:t>他是如何成为英雄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远古时期，一位伟大的巫师将自己的力量转移到了一块神秘的石头上，这块石头被称为“命运之石”。它拥有改变命运、赋予超自然能力等强大魔法。然而，随着时间的推移，“命运之石”逐渐失去了它曾经散发出的光芒，而这块宝贵财富却成了众多势力的争夺对象。</w:t>
      </w:r>
      <w:r>
        <w:rPr>
          <w:sz w:val="32"/>
          <w:szCs w:val="32"/>
        </w:rPr>
        <w:t>&lt;/p&gt;&lt;p&gt;&lt;img src="/static-img/5Vc5QFb0wz2sYvIxAab-qh4E39Wv25Q3CN_BCkD5ysV5c_CqIKWbr3md-JWtIt8AMNmp7jik4h4jmP2yi_LDS5C_Blz6eS3QGUluHp_VLfcTx9ILrnvRKCL_0tnhRE1UQ6TfOKCeUJXYzDOBkmiPYQ.png"&gt;&lt;/p&gt;&lt;p&gt;</w:t>
      </w:r>
      <w:r>
        <w:rPr>
          <w:sz w:val="32"/>
          <w:szCs w:val="32"/>
        </w:rPr>
        <w:t>为什么会有追寻者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群英勇无畏的人物决定了他们要找到并恢复“命运之石”的力量。这些追寻者中最出名的是姜可，他来自一个普通村庄，但内心却燃烧着对英雄事业的渴望。在一次偶然的情况下，他发现了隐藏在废墟中的《古老遗书》，这本书记录了关于“命运之石”的所有线索和谜题，从此他的冒险正式拉开帷幕。</w:t>
      </w:r>
      <w:r>
        <w:rPr>
          <w:sz w:val="32"/>
          <w:szCs w:val="32"/>
        </w:rPr>
        <w:t>&lt;/p&gt;&lt;p&gt;&lt;img src="/static-img/6D7tA57wBfAokwbgQk4fyh4E39Wv25Q3CN_BCkD5ysV5c_CqIKWbr3md-JWtIt8AMNmp7jik4h4jmP2yi_LDS5C_Blz6eS3QGUluHp_VLfcTx9ILrnvRKCL_0tnhRE1UQ6TfOKCeUJXYzDOBkmiPYQ.png"&gt;&lt;/p&gt;&lt;p&gt;</w:t>
      </w:r>
      <w:r>
        <w:rPr>
          <w:sz w:val="32"/>
          <w:szCs w:val="32"/>
        </w:rPr>
        <w:t>他面临怎样的考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回“命运之石”，姜可必须克服重重困难。他踏上了漫长而危险的地球旅行，在荒凉的大沙漠、幽深的森林以及冰冷的地底洞穴中不断地战斗与思考。他学会了各种技能，比如解密密码、使用武器，还学习了一些基本法术。但即便如此，每一步前进都伴随着生命威胁。</w:t>
      </w:r>
      <w:r>
        <w:rPr>
          <w:sz w:val="32"/>
          <w:szCs w:val="32"/>
        </w:rPr>
        <w:t>&lt;/p&gt;&lt;p&gt;&lt;img src="/static-img/wO4hEyzpgzZJL0tcsMH_MB4E39Wv25Q3CN_BCkD5ysV5c_CqIKWbr3md-JWtIt8AMNmp7jik4h4jmP2yi_LDS5C_Blz6eS3QGUluHp_VLfcTx9ILrnvRKCL_0tnhRE1UQ6TfOKCeUJXYzDOBkmiPYQ.png"&gt;&lt;/p&gt;&lt;p&gt;</w:t>
      </w:r>
      <w:r>
        <w:rPr>
          <w:sz w:val="32"/>
          <w:szCs w:val="32"/>
        </w:rPr>
        <w:t>他们是怎么解决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如此巨大的挑战，但姜可凭借他坚定的信念和聪明才智，总能找到解决问题的一条道路。当他遇到不可逾越的地形或敌人的阻碍时，他不会轻易放弃，而是会静下心来分析，然后再采取行动。此外，与他一起旅行的人们也成为了支持力，他们互相帮助，共同克服困难，最终走向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是什么结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许多年的艰苦奋斗，最终，“命运之石”又一次发出亮丽光芒，它重新获得了其曾经散发出的神秘气息。而那些追寻者的梦想得到了实现，他们不仅找回了失去已久的心灵，更重要的是，他们成为了真正意义上的英雄，被后世尊敬与铭记。对于想要了解更多关于姬斯坦</w:t>
      </w:r>
      <w:r>
        <w:rPr>
          <w:sz w:val="32"/>
          <w:szCs w:val="32"/>
        </w:rPr>
        <w:t>·</w:t>
      </w:r>
      <w:r>
        <w:rPr>
          <w:sz w:val="32"/>
          <w:szCs w:val="32"/>
        </w:rPr>
        <w:t>特克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万代斯（</w:t>
      </w:r>
      <w:r>
        <w:rPr>
          <w:sz w:val="32"/>
          <w:szCs w:val="32"/>
        </w:rPr>
        <w:t>Kierstens Tex Vandel</w:t>
      </w:r>
      <w:r>
        <w:rPr>
          <w:sz w:val="32"/>
          <w:szCs w:val="32"/>
        </w:rPr>
        <w:t>）这一传奇人物及其惊人的历程，可以尝试进行“ 姬斯坦</w:t>
      </w:r>
      <w:r>
        <w:rPr>
          <w:sz w:val="32"/>
          <w:szCs w:val="32"/>
        </w:rPr>
        <w:t>·</w:t>
      </w:r>
      <w:r>
        <w:rPr>
          <w:sz w:val="32"/>
          <w:szCs w:val="32"/>
        </w:rPr>
        <w:t>特克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万代斯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全文免费阅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给我们带来了哪些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个宏大的史诗般的情节，我们可以学到很多宝贵教训。在生活中，也许我们不是处于这样的壮阔场景，但正如同接触到《古老遗书》一样，当我们遇见突破点或者难关时，不妨停下来细细品味，用自己的方式去解读，用自己的勇气去跨越。这可能就是成功的一个关键步骤，因为只有当你真诚地相信自己能够做得到的时候，你才能真正开始你的征途。</w:t>
      </w:r>
      <w:r>
        <w:rPr>
          <w:sz w:val="32"/>
          <w:szCs w:val="32"/>
        </w:rPr>
        <w:t>&lt;/p&gt;&lt;p&gt;&lt;a href = "/doc/662870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姜可的冒险故事</w:t>
      </w:r>
      <w:r>
        <w:rPr>
          <w:sz w:val="32"/>
          <w:szCs w:val="32"/>
        </w:rPr>
        <w:t>.doc" rel="alternate" download="662870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姜可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