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死亡射线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&lt;/p&gt;&lt;p&gt;&lt;img src="/static-img/ncyVlmqImqyUK4G-wSjVxExIJ9M1H-t6hnGUkmCjL8X_VciAEvGgdw1Kz6XFRk0d.jpe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如此令人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幻影世界的虚拟现实中，有着一股不可思议的能量——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个名字听起来就像是一个死刑犯对自己的诅咒，仿佛是某种黑暗势力赋予的地球上的末日之箭。那么，这股能量到底是什么？它是如何形成的？我们要从最基本的问题开始探索。</w:t>
      </w:r>
      <w:r>
        <w:rPr>
          <w:sz w:val="32"/>
          <w:szCs w:val="32"/>
        </w:rPr>
        <w:t>&lt;/p&gt;&lt;p&gt;&lt;img src="/static-img/iZVn88dUHIodbkDjIaDJnUxIJ9M1H-t6hnGUkmCjL8XoryhLAaiPQ3AIX86ActQDjDZmoMLemGgaLRRySGZIJNZV9t77IWKZR8xlHpX7cjeMNmagwt6YaBotFHJIZkgk9wFRoXNqD00I_O2T_rQSZQ.jpeg"&gt;&lt;/p&gt;&lt;p&gt;csol</w:t>
      </w:r>
      <w:r>
        <w:rPr>
          <w:sz w:val="32"/>
          <w:szCs w:val="32"/>
        </w:rPr>
        <w:t>死亡射线背后的科学原理</w:t>
      </w:r>
      <w:r>
        <w:rPr>
          <w:sz w:val="32"/>
          <w:szCs w:val="32"/>
        </w:rPr>
        <w:t>&lt;/p&gt;&lt;p&gt;csol</w:t>
      </w:r>
      <w:r>
        <w:rPr>
          <w:sz w:val="32"/>
          <w:szCs w:val="32"/>
        </w:rPr>
        <w:t>死亡射线是一种极其罕见且危险的高能粒子束，它们可以穿透任何物质，无论是金属、岩石还是人类身体。这使得这种能源具有无与伦比的地位，但同时也带来了巨大的风险和挑战。为了理解这股神秘力量，我们需要深入研究其背后的物理学原理。</w:t>
      </w:r>
      <w:r>
        <w:rPr>
          <w:sz w:val="32"/>
          <w:szCs w:val="32"/>
        </w:rPr>
        <w:t>&lt;/p&gt;&lt;p&gt;&lt;img src="/static-img/e1-Lxn5ozv8wE67SdPiDrUxIJ9M1H-t6hnGUkmCjL8XoryhLAaiPQ3AIX86ActQDjDZmoMLemGgaLRRySGZIJNZV9t77IWKZR8xlHpX7cjeMNmagwt6YaBotFHJIZkgk9wFRoXNqD00I_O2T_rQSZQ.jpg"&gt;&lt;/p&gt;&lt;p&gt;</w:t>
      </w:r>
      <w:r>
        <w:rPr>
          <w:sz w:val="32"/>
          <w:szCs w:val="32"/>
        </w:rPr>
        <w:t>幻影世界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幻影世界中的科研人员仍然希望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作为一种可能性的新能源来利用。通过精心设计和安全措施，他们试图将这种强大而危险的能量转化为可控和有益的事物，比如用于医疗治疗或星际旅行。但这些计划还远未成熟，更不用说实际操作了。</w:t>
      </w:r>
      <w:r>
        <w:rPr>
          <w:sz w:val="32"/>
          <w:szCs w:val="32"/>
        </w:rPr>
        <w:t>&lt;/p&gt;&lt;p&gt;&lt;img src="/static-img/72PbT7rRm1xXXiyjIQa7PkxIJ9M1H-t6hnGUkmCjL8XoryhLAaiPQ3AIX86ActQDjDZmoMLemGgaLRRySGZIJNZV9t77IWKZR8xlHpX7cjeMNmagwt6YaBotFHJIZkgk9wFRoXNqD00I_O2T_rQSZQ.jpg"&gt;&lt;/p&gt;&lt;p&gt;csol</w:t>
      </w:r>
      <w:r>
        <w:rPr>
          <w:sz w:val="32"/>
          <w:szCs w:val="32"/>
        </w:rPr>
        <w:t>死亡射线如何影响宇宙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技术逐渐成熟并被引入到更广泛的环境中时，其潜在影响就变得更加复杂了。不仅仅是地球上的生态平衡受到了威胁，整个宇宙结构都可能因为这股“死”光而发生变化。这让我不得不思考：如果我们能够控制住这样的一切，那又意味着我们是否已经超越了人类应有的边界？</w:t>
      </w:r>
      <w:r>
        <w:rPr>
          <w:sz w:val="32"/>
          <w:szCs w:val="32"/>
        </w:rPr>
        <w:t>&lt;/p&gt;&lt;p&gt;&lt;img src="/static-img/kryfokijle8gD3j9QLpq2kxIJ9M1H-t6hnGUkmCjL8XoryhLAaiPQ3AIX86ActQDjDZmoMLemGgaLRRySGZIJNZV9t77IWKZR8xlHpX7cjeMNmagwt6YaBotFHJIZkgk9wFRoXNqD00I_O2T_rQSZQ.jpg"&gt;&lt;/p&gt;&lt;p&gt;</w:t>
      </w:r>
      <w:r>
        <w:rPr>
          <w:sz w:val="32"/>
          <w:szCs w:val="32"/>
        </w:rPr>
        <w:t>人类社会对于</w:t>
      </w:r>
      <w:r>
        <w:rPr>
          <w:sz w:val="32"/>
          <w:szCs w:val="32"/>
        </w:rPr>
        <w:t>csol смерти</w:t>
      </w:r>
      <w:r>
        <w:rPr>
          <w:sz w:val="32"/>
          <w:szCs w:val="32"/>
        </w:rPr>
        <w:t>力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的技术，人群反应却五花八门。在一些热爱科技进步的人看来，这样的创新代表了人类文明发展史上的一次巨大飞跃，而在另一些保守派眼里，则担忧它会导致灾难性的后果。因此，在推动这一革命性技术之前，我们必须先解决好人们对于其意义、价值以及潜在危机的心理认知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承载未来还是遗忘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顾那些曾经充满争议的话题时，也许会发现自己站在一个全新的视角上，看待那些曾经似乎无法触及的事物。而对于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，这个标志性的概念，将会成为历史上的一个分水岭，或许也会成为所有后世追求科技进步者必修课程之一。在这个过程中，我想问：我们的下一步该怎样规划，以便真正地利用这些能力，同时确保它们不会再次变成致命武器吗？</w:t>
      </w:r>
      <w:r>
        <w:rPr>
          <w:sz w:val="32"/>
          <w:szCs w:val="32"/>
        </w:rPr>
        <w:t>&lt;/p&gt;&lt;p&gt;&lt;a href = "/doc/662874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.doc" rel="alternate" download="662874-csol</w:t>
      </w:r>
      <w:r>
        <w:rPr>
          <w:sz w:val="32"/>
          <w:szCs w:val="32"/>
        </w:rPr>
        <w:t>死亡射线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