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深处网站探秘揭开未知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闺蜜的幽深处网站？</w:t>
      </w:r>
      <w:r>
        <w:rPr>
          <w:sz w:val="32"/>
          <w:szCs w:val="32"/>
        </w:rPr>
        <w:t>&lt;/p&gt;&lt;p&gt;&lt;img src="/static-img/8pIINn52ONOYPop30diKGHazpdpnnqH_bDVS4S3DkFyl2_KR7A_nEkIQXOzndbX6.jpg"&gt;&lt;/p&gt;&lt;p&gt;</w:t>
      </w:r>
      <w:r>
        <w:rPr>
          <w:sz w:val="32"/>
          <w:szCs w:val="32"/>
        </w:rPr>
        <w:t>在这个信息爆炸的时代，网络世界如同一个巨大的迷宫，每个人都可能成为它的一部分。对于那些对未知充满好奇心的人来说，闺蜜的幽深处网站无疑是一个探索之旅的起点。那么，这个神秘的地方究竟是什么？我们一起揭开它的面纱。</w:t>
      </w:r>
      <w:r>
        <w:rPr>
          <w:sz w:val="32"/>
          <w:szCs w:val="32"/>
        </w:rPr>
        <w:t>&lt;/p&gt;&lt;p&gt;</w:t>
      </w:r>
      <w:r>
        <w:rPr>
          <w:sz w:val="32"/>
          <w:szCs w:val="32"/>
        </w:rPr>
        <w:t>如何发现闺蜜的幽深处网站？</w:t>
      </w:r>
      <w:r>
        <w:rPr>
          <w:sz w:val="32"/>
          <w:szCs w:val="32"/>
        </w:rPr>
        <w:t>&lt;/p&gt;&lt;p&gt;&lt;img src="/static-img/tpktrs-RVWiqyY5a6ZjPWHazpdpnnqH_bDVS4S3DkFzAsCQqbtZMc4TpZ24s0FxdzjhpI1NzPm_eZ3dEYDW1wQdkSwgVVLb5PQZWBXkGULDmpyCnRrIk_DSWrIAu-Pi1S_K4MeVy18-nY3Otc41hbwjz12H3PIIxP6hYdoX-w0Q.jpg"&gt;&lt;/p&gt;&lt;p&gt;</w:t>
      </w:r>
      <w:r>
        <w:rPr>
          <w:sz w:val="32"/>
          <w:szCs w:val="32"/>
        </w:rPr>
        <w:t>在现实生活中，我们与人交往时总会有几个特别靠近、了解程度最高的人——我们的闺蜜们。在网络世界里，每个用户都是一个潜在的小小“网友”，而这些网友之间建立起来的一些私密交流平台就是我们所说的闺蜜的幽深处网站。要找到这样的地方，你需要有一双敏锐的心和足够多的话题去引导你的朋友圈。</w:t>
      </w:r>
      <w:r>
        <w:rPr>
          <w:sz w:val="32"/>
          <w:szCs w:val="32"/>
        </w:rPr>
        <w:t>&lt;/p&gt;&lt;p&gt;</w:t>
      </w:r>
      <w:r>
        <w:rPr>
          <w:sz w:val="32"/>
          <w:szCs w:val="32"/>
        </w:rPr>
        <w:t>闺蜜如何利用这种平台？</w:t>
      </w:r>
      <w:r>
        <w:rPr>
          <w:sz w:val="32"/>
          <w:szCs w:val="32"/>
        </w:rPr>
        <w:t>&lt;/p&gt;&lt;p&gt;&lt;img src="/static-img/Fgke-s-fAuycRvrCFz_-x3azpdpnnqH_bDVS4S3DkFzAsCQqbtZMc4TpZ24s0FxdzjhpI1NzPm_eZ3dEYDW1wQdkSwgVVLb5PQZWBXkGULDmpyCnRrIk_DSWrIAu-Pi1S_K4MeVy18-nY3Otc41hbwjz12H3PIIxP6hYdoX-w0Q.jpg"&gt;&lt;/p&gt;&lt;p&gt;</w:t>
      </w:r>
      <w:r>
        <w:rPr>
          <w:sz w:val="32"/>
          <w:szCs w:val="32"/>
        </w:rPr>
        <w:t>当你进入了这样一个特殊的小圈子，你会发现这里面的互动模式与日常社交完全不同。这是一个更加自由、更为真诚的地方，因为这里没有外界压力，没有虚伪表象，只有真正的情感交流和相互支持。每一次粗大挺进，这种方式不仅让人的情感得到了释放，还能够增进彼此间的情谊，让关系更加紧密。</w:t>
      </w:r>
      <w:r>
        <w:rPr>
          <w:sz w:val="32"/>
          <w:szCs w:val="32"/>
        </w:rPr>
        <w:t>&lt;/p&gt;&lt;p&gt;</w:t>
      </w:r>
      <w:r>
        <w:rPr>
          <w:sz w:val="32"/>
          <w:szCs w:val="32"/>
        </w:rPr>
        <w:t>网站上存在哪些元素？</w:t>
      </w:r>
      <w:r>
        <w:rPr>
          <w:sz w:val="32"/>
          <w:szCs w:val="32"/>
        </w:rPr>
        <w:t>&lt;/p&gt;&lt;p&gt;&lt;img src="/static-img/UrmBYOq5ugay1QweGxqgsHazpdpnnqH_bDVS4S3DkFzAsCQqbtZMc4TpZ24s0FxdzjhpI1NzPm_eZ3dEYDW1wQdkSwgVVLb5PQZWBXkGULDmpyCnRrIk_DSWrIAu-Pi1S_K4MeVy18-nY3Otc41hbwjz12H3PIIxP6hYdoX-w0Q.jpg"&gt;&lt;/p&gt;&lt;p&gt;</w:t>
      </w:r>
      <w:r>
        <w:rPr>
          <w:sz w:val="32"/>
          <w:szCs w:val="32"/>
        </w:rPr>
        <w:t>进入到这个微型社区之后，你将遇见各种各样的内容，从日常琐事到深层次思考，从喜剧故事到严肃讨论，无所不包。在这里，每个人都是主角，每一条信息都像是从天而降的小宝贝，它们给予人们新的灵感、新鲜视角，使人仿佛置身于另一个世界中。</w:t>
      </w:r>
      <w:r>
        <w:rPr>
          <w:sz w:val="32"/>
          <w:szCs w:val="32"/>
        </w:rPr>
        <w:t>&lt;/p&gt;&lt;p&gt;</w:t>
      </w:r>
      <w:r>
        <w:rPr>
          <w:sz w:val="32"/>
          <w:szCs w:val="32"/>
        </w:rPr>
        <w:t>如何保持这一切健康发展？</w:t>
      </w:r>
      <w:r>
        <w:rPr>
          <w:sz w:val="32"/>
          <w:szCs w:val="32"/>
        </w:rPr>
        <w:t>&lt;/p&gt;&lt;p&gt;&lt;img src="/static-img/HTi9D_iNQlTQFNxgWaGu13azpdpnnqH_bDVS4S3DkFzAsCQqbtZMc4TpZ24s0FxdzjhpI1NzPm_eZ3dEYDW1wQdkSwgVVLb5PQZWBXkGULDmpyCnRrIk_DSWrIAu-Pi1S_K4MeVy18-nY3Otc41hbwjz12H3PIIxP6hYdoX-w0Q.png"&gt;&lt;/p&gt;&lt;p&gt;</w:t>
      </w:r>
      <w:r>
        <w:rPr>
          <w:sz w:val="32"/>
          <w:szCs w:val="32"/>
        </w:rPr>
        <w:t>为了使这种网络小社会持续繁荣，而又避免出现负面影响，成员之间必须遵守一定规则。一方面，要保证言论自由，不限制话题范围；另一方面，又要强调尊重他人，不容许任何形式的辱骂或侮辱。这是一场关于理解和适应新媒体环境的大赛，同时也是对自我修养的一个考验。</w:t>
      </w:r>
      <w:r>
        <w:rPr>
          <w:sz w:val="32"/>
          <w:szCs w:val="32"/>
        </w:rPr>
        <w:t>&lt;/p&gt;&lt;p&gt;</w:t>
      </w:r>
      <w:r>
        <w:rPr>
          <w:sz w:val="32"/>
          <w:szCs w:val="32"/>
        </w:rPr>
        <w:t>结语</w:t>
      </w:r>
      <w:r>
        <w:rPr>
          <w:sz w:val="32"/>
          <w:szCs w:val="32"/>
        </w:rPr>
        <w:t>&lt;/p&gt;&lt;p&gt;</w:t>
      </w:r>
      <w:r>
        <w:rPr>
          <w:sz w:val="32"/>
          <w:szCs w:val="32"/>
        </w:rPr>
        <w:t>最后，在探索完这片被称作“粗大挺进闺蜜幽深处”的土地后，我们不得不承认，这里的确是人类情感的一片净土，是知识传递的一条捷径。但也正因为如此，我们必须不断地学习如何更好地使用这些工具，以便让它们带来更多积极作用，而不是滥用它们导致问题。希望这篇文章能激发你内心对未知世界探索欲望，并且学会正确地利用现代科技，为自己的生活添砖加瓦。</w:t>
      </w:r>
      <w:r>
        <w:rPr>
          <w:sz w:val="32"/>
          <w:szCs w:val="32"/>
        </w:rPr>
        <w:t>&lt;/p&gt;&lt;p&gt;&lt;a href = "/doc/663086-</w:t>
      </w:r>
      <w:r>
        <w:rPr>
          <w:sz w:val="32"/>
          <w:szCs w:val="32"/>
        </w:rPr>
        <w:t>闺蜜深处网站探秘揭开未知的网络世界</w:t>
      </w:r>
      <w:r>
        <w:rPr>
          <w:sz w:val="32"/>
          <w:szCs w:val="32"/>
        </w:rPr>
        <w:t>.doc" rel="alternate" download="663086-</w:t>
      </w:r>
      <w:r>
        <w:rPr>
          <w:sz w:val="32"/>
          <w:szCs w:val="32"/>
        </w:rPr>
        <w:t>闺蜜深处网站探秘揭开未知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