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新品体验探索未知的产品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鲜新品体验</w:t>
      </w:r>
      <w:r>
        <w:rPr>
          <w:sz w:val="32"/>
          <w:szCs w:val="32"/>
        </w:rPr>
        <w:t>&lt;/p&gt;&lt;p&gt;&lt;img src="/static-img/yOsSS-2hQpSB8eq7uyERDRBG9I8eF2ea8MH_x5Kav_FwoVNOi8zfHZg5xTPfNlHn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新产品层出不穷，每一次新的发布都让消费者充满期待。对于那些喜欢尝试新事物的人来说，“我可以尝一下你那里吗视频”成为了一个热门话题。这类视频通常是由消费者自己制作，用以分享他们对某个新产品的初步使用感受和评价。</w:t>
      </w:r>
      <w:r>
        <w:rPr>
          <w:sz w:val="32"/>
          <w:szCs w:val="32"/>
        </w:rPr>
        <w:t>&lt;/p&gt;&lt;p&gt;&lt;img src="/static-img/NtrQj91Akr-2cnIRvnBi5RBG9I8eF2ea8MH_x5Kav_GAkOmOol-zBriqyfvrWe_Vfo2aLPdNiRHW4AyhwVWBBfzSAjEdFLoVuJu-RPE6kb4BO0bBFFCqjaE7e_QLYd7WSuArUSNrsK0CIZwebrH6eDspgZ2BFP4fAFWZAILtSCbvWKS43qy5OT_quzb1IN6LzeGyxBLo2GOkDNsQf5_QCw.jpg"&gt;&lt;/p&gt;&lt;p&gt;</w:t>
      </w:r>
      <w:r>
        <w:rPr>
          <w:sz w:val="32"/>
          <w:szCs w:val="32"/>
        </w:rPr>
        <w:t>什么是“我可以尝一下你那里吗视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包括了几个关键部分：产品介绍、使用过程、功能测试以及个人总结。这些内容都是通过普通用户自行拍摄并上传到社交媒体平台上的。观众们能够从中了解到最新的产品信息，同时也能看到真实用户如何与之互动，从而帮助他们做出购买决策。</w:t>
      </w:r>
      <w:r>
        <w:rPr>
          <w:sz w:val="32"/>
          <w:szCs w:val="32"/>
        </w:rPr>
        <w:t>&lt;/p&gt;&lt;p&gt;&lt;img src="/static-img/tEz-kyrPqO-UV8qtf5ijtBBG9I8eF2ea8MH_x5Kav_GAkOmOol-zBriqyfvrWe_Vfo2aLPdNiRHW4AyhwVWBBfzSAjEdFLoVuJu-RPE6kb4BO0bBFFCqjaE7e_QLYd7WSuArUSNrsK0CIZwebrH6eDspgZ2BFP4fAFWZAILtSCbvWKS43qy5OT_quzb1IN6LzeGyxBLo2GOkDNsQf5_QCw.jpg"&gt;&lt;/p&gt;&lt;p&gt;</w:t>
      </w:r>
      <w:r>
        <w:rPr>
          <w:sz w:val="32"/>
          <w:szCs w:val="32"/>
        </w:rPr>
        <w:t>为什么这么火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尝一下你这里吗视频”的火爆主要有两个原因。一方面，这种方式简直太方便了，任何人都能参与进来，无论是品牌发起还是普通消费者，只要有手机和网络就可以开始创作。而另一方面，这样的内容非常贴近大众的生活，让人们感到更加亲切和可信。</w:t>
      </w:r>
      <w:r>
        <w:rPr>
          <w:sz w:val="32"/>
          <w:szCs w:val="32"/>
        </w:rPr>
        <w:t>&lt;/p&gt;&lt;p&gt;&lt;img src="/static-img/SLqMUapV39b4iKbTWw6CkxBG9I8eF2ea8MH_x5Kav_GAkOmOol-zBriqyfvrWe_Vfo2aLPdNiRHW4AyhwVWBBfzSAjEdFLoVuJu-RPE6kb4BO0bBFFCqjaE7e_QLYd7WSuArUSNrsK0CIZwebrH6eDspgZ2BFP4fAFWZAILtSCbvWKS43qy5OT_quzb1IN6LzeGyxBLo2GOkDNsQf5_QCw.jpg"&gt;&lt;/p&gt;&lt;p&gt;</w:t>
      </w:r>
      <w:r>
        <w:rPr>
          <w:sz w:val="32"/>
          <w:szCs w:val="32"/>
        </w:rPr>
        <w:t>如何观看这些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观看这些精彩的“我可以尝一下你这里吗视频”，首先需要关注一些主流社交媒体平台，如微博、抖音等。在这些平台上，可以搜索相关标签或者关键词，比如“新品体验”、“科技评测”等，以找到最新发布的内容。此外，也有一些专门针对此类内容设计的小程序或应用，让用户更方便地浏览和分享。</w:t>
      </w:r>
      <w:r>
        <w:rPr>
          <w:sz w:val="32"/>
          <w:szCs w:val="32"/>
        </w:rPr>
        <w:t>&lt;/p&gt;&lt;p&gt;&lt;img src="/static-img/gHT70o4UARwrGUIFTberYBBG9I8eF2ea8MH_x5Kav_GAkOmOol-zBriqyfvrWe_Vfo2aLPdNiRHW4AyhwVWBBfzSAjEdFLoVuJu-RPE6kb4BO0bBFFCqjaE7e_QLYd7WSuArUSNrsK0CIZwebrH6eDspgZ2BFP4fAFWZAILtSCbvWKS43qy5OT_quzb1IN6LzeGyxBLo2GOkDNsQf5_QCw.jpg"&gt;&lt;/p&gt;&lt;p&gt;</w:t>
      </w:r>
      <w:r>
        <w:rPr>
          <w:sz w:val="32"/>
          <w:szCs w:val="32"/>
        </w:rPr>
        <w:t>观看时需注意的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形式非常受欢迎，但也存在一些问题。例如，一些评论可能基于个人偏好，而不是全面客观的情况下进行，因此需要谨慎甄别。此外，由于这是非专业人员制作，因此质量参差不齐，有时候可能会误导读者。如果确实想依据这样的信息进行购物，最好结合多条来源进行综合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价值在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可以尝一下你这里吗视频”的价值在于它为市场提供了一种全新的互动方式，不仅给予品牌更多曝光机会，也为消费者提供了一个直接了解商品情况的手段。在这个不断变化的世界里，我们每个人都是潜在的影响力传播者，而这份力量正逐渐被释放出来，改变着我们选择生活中的东西的一切规则。</w:t>
      </w:r>
      <w:r>
        <w:rPr>
          <w:sz w:val="32"/>
          <w:szCs w:val="32"/>
        </w:rPr>
        <w:t>&lt;/p&gt;&lt;p&gt;&lt;a href = "/doc/663101-</w:t>
      </w:r>
      <w:r>
        <w:rPr>
          <w:sz w:val="32"/>
          <w:szCs w:val="32"/>
        </w:rPr>
        <w:t>尝鲜新品体验探索未知的产品世界</w:t>
      </w:r>
      <w:r>
        <w:rPr>
          <w:sz w:val="32"/>
          <w:szCs w:val="32"/>
        </w:rPr>
        <w:t>.doc" rel="alternate" download="663101-</w:t>
      </w:r>
      <w:r>
        <w:rPr>
          <w:sz w:val="32"/>
          <w:szCs w:val="32"/>
        </w:rPr>
        <w:t>尝鲜新品体验探索未知的产品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