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年轻人健康生活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4GY</w:t>
      </w:r>
      <w:r>
        <w:rPr>
          <w:sz w:val="32"/>
          <w:szCs w:val="32"/>
        </w:rPr>
        <w:t>钙站：年轻人健康生活的新选择</w:t>
      </w:r>
      <w:r>
        <w:rPr>
          <w:sz w:val="32"/>
          <w:szCs w:val="32"/>
        </w:rPr>
        <w:t>&lt;/p&gt;&lt;p&gt;&lt;img src="/static-img/PF0Z2sptPRTYJZEcCkhjhT9hQTD-DQBkEIKMOA74PW3Sv9JDXzpwvlJV3MF4z9nW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社会中，很多年轻人都面临着压力和忙碌工作的生活，这些因素常常导致了身体和心理健康问题。特别是对于骨骼健康而言，由于现代人的日常活动较少，且饮食结构可能不均衡，容易导致钙质摄入不足，从而影响到骨骼发育和维护。针对这一问题，科学家们研发出了一款专为年轻人设计的钙补充产品——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。</w:t>
      </w:r>
      <w:r>
        <w:rPr>
          <w:sz w:val="32"/>
          <w:szCs w:val="32"/>
        </w:rPr>
        <w:t>&lt;/p&gt;&lt;p&gt;&lt;img src="/static-img/CmKNhHxcuXleb2fxdOxVVT9hQTD-DQBkEIKMOA74PW3njj1lwJ7EdCiQpFvVjRnxBrgqis7HqIRb6WMHw69Ulz0iXey8E-0-qUDAM69CotXx5W7mC67h8MK437oIWKQBbEkqbt6rSBiuLjGJyRJHUA.jpg"&gt;&lt;/p&gt;&lt;p&gt;2024GY</w:t>
      </w:r>
      <w:r>
        <w:rPr>
          <w:sz w:val="32"/>
          <w:szCs w:val="32"/>
        </w:rPr>
        <w:t>钦何以成为年轻人的首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药物研究也越来越注重安全性和有效性。在推出新的药品或补充剂时，无论是老龄化还是青壮年的群体，其开发者都会考虑到这些特点，以确保所研制出的产品能够更好地满足用户需求。同样，对于要面向的是青少年市场，那么药物成分、包装设计以及宣传策略等方面，都必须与这个年龄段的人进行深入沟通，以便了解他们最关心的问题，并提供合适的解决方案。</w:t>
      </w:r>
      <w:r>
        <w:rPr>
          <w:sz w:val="32"/>
          <w:szCs w:val="32"/>
        </w:rPr>
        <w:t>&lt;/p&gt;&lt;p&gt;&lt;img src="/static-img/L_v2AEA6yjVn4j7znlFLHT9hQTD-DQBkEIKMOA74PW3njj1lwJ7EdCiQpFvVjRnxBrgqis7HqIRb6WMHw69Ulz0iXey8E-0-qUDAM69CotXx5W7mC67h8MK437oIWKQBbEkqbt6rSBiuLjGJyRJHUA.jpg"&gt;&lt;/p&gt;&lt;p&gt;</w:t>
      </w:r>
      <w:r>
        <w:rPr>
          <w:sz w:val="32"/>
          <w:szCs w:val="32"/>
        </w:rPr>
        <w:t>如何评估一个塑身补充剂是否适合年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青年朋友们能从众多塑身补充剂中选择出最适合自己的那款，我们需要通过以下几个步骤来评估其效果。一是查看产品配方，看它是否含有自然来源且无害的成分；二是查阅消费者的评价，看看它是否真正有效；三是在医生的指导下进行试用，看它对自己的身体反应如何；四是不定期地监测身体状况，如血液检查、骨密度测试等。</w:t>
      </w:r>
      <w:r>
        <w:rPr>
          <w:sz w:val="32"/>
          <w:szCs w:val="32"/>
        </w:rPr>
        <w:t>&lt;/p&gt;&lt;p&gt;&lt;img src="/static-img/kEgC6SHUBE9Qn2WOWxMP5j9hQTD-DQBkEIKMOA74PW3njj1lwJ7EdCiQpFvVjRnxBrgqis7HqIRb6WMHw69Ulz0iXey8E-0-qUDAM69CotXx5W7mC67h8MK437oIWKQBbEkqbt6rSBiuLjGJyRJHUA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是一款全天候支持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节奏都不相同，有的人可能因为工作原因长时间坐着，而有的人则喜欢户外运动。因此，他们对营养素需求也是不同的。但不管是什么样的生活方式，只要我们的身体需要维持良好的生理状态，就需要一款既全面又灵活调整能力的大品牌支持。这就是为什么说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钦是一个全天候支持系统，它不仅可以帮助我们保持体内必需元素平衡，还能根据个人情况灵活调整使用方法，使得每个使用者都能从中获得最大化益处。</w:t>
      </w:r>
      <w:r>
        <w:rPr>
          <w:sz w:val="32"/>
          <w:szCs w:val="32"/>
        </w:rPr>
        <w:t>&lt;/p&gt;&lt;p&gt;&lt;img src="/static-img/jipIbzIkBM7gUo84kwTruT9hQTD-DQBkEIKMOA74PW3njj1lwJ7EdCiQpFvVjRnxBrgqis7HqIRb6WMHw69Ulz0iXey8E-0-qUDAM69CotXx5W7mC67h8MK437oIWKQBbEkqbt6rSBiuLjGJyRJHUA.jpeg"&gt;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融入日常生活中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任何一种健康补助品融入日常生活并不难，但往往容易被忽视。如果想让自己持续受益于这款高效强大的小伙伴，可以采取一些简单但实用的措施。一是在早餐时添加至水果汁或者粥中，使其作为一种美味又营养丰富的一部分；二是在运动前后服用，让肌肉得到最佳保护与恢复；三是在休息时间里，将其作为一种放松心情的手段，因为它通常会带有一定的香味，可以起到缓解压力的作用。此外，也可以根据自身的情况，在医生的建议下调整服用频率，不断优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告诉你为什么选择了这款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而竞争激烈的地球上，我们应该珍惜并保护自己的一切，即使是一份细微却重要的心血之作——如我们的健康。而如果我们找到了这样一件能够帮我们坚守这份珍贵的事物，那么即使再忙碌也不为过。这就是我选择了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钠站，我相信它会是我生命旅途上的忠实伙伴，每一次咀嚼，每一次吸收，都让我更加接近完美自我。</w:t>
      </w:r>
      <w:r>
        <w:rPr>
          <w:sz w:val="32"/>
          <w:szCs w:val="32"/>
        </w:rPr>
        <w:t>&lt;/p&gt;&lt;p&gt;&lt;a href = "/doc/663658-2024GY</w:t>
      </w:r>
      <w:r>
        <w:rPr>
          <w:sz w:val="32"/>
          <w:szCs w:val="32"/>
        </w:rPr>
        <w:t>钙站年轻人健康生活的新选择</w:t>
      </w:r>
      <w:r>
        <w:rPr>
          <w:sz w:val="32"/>
          <w:szCs w:val="32"/>
        </w:rPr>
        <w:t>.doc" rel="alternate" download="663658-2024GY</w:t>
      </w:r>
      <w:r>
        <w:rPr>
          <w:sz w:val="32"/>
          <w:szCs w:val="32"/>
        </w:rPr>
        <w:t>钙站年轻人健康生活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