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之美享受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？</w:t>
      </w:r>
      <w:r>
        <w:rPr>
          <w:sz w:val="32"/>
          <w:szCs w:val="32"/>
        </w:rPr>
        <w:t>&lt;/p&gt;&lt;p&gt;&lt;img src="/static-img/Qylq8D5ymUP4kdZ7PElb3AGYNjJTn5rZsgylc0pfWHhu8ESv4X4jJxDMxCjqOzGU.jpeg"&gt;&lt;/p&gt;&lt;p&gt;</w:t>
      </w:r>
      <w:r>
        <w:rPr>
          <w:sz w:val="32"/>
          <w:szCs w:val="32"/>
        </w:rPr>
        <w:t>在这个忙碌的世界里，人们越来越需要放慢脚步，回到与自然的接触中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这样的一个概念，它鼓励人们在秋冬春三季，不论是否有增加或减少的人数，都可以一起享受宁静而纯粹的露营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？</w:t>
      </w:r>
      <w:r>
        <w:rPr>
          <w:sz w:val="32"/>
          <w:szCs w:val="32"/>
        </w:rPr>
        <w:t>&lt;/p&gt;&lt;p&gt;&lt;img src="/static-img/iPGk7iHXcAQR93p_gmhVYAGYNjJTn5rZsgylc0pfWHi2KEyFLLCgFKOVONH5snNY7XVAL2a7C9S71aEKpcbaUVh0Mj1Mn-ybUKWpi73hIi3rMraoILR5z7ZQXlx9lWJTS9oV3jtNpnk74VhnvLFiuCVzypATk1Ol1KgCz3VCe8j8BCOdTIAjq2wfaWplhmfE.jpg"&gt;&lt;/p&gt;&lt;p&gt;</w:t>
      </w:r>
      <w:r>
        <w:rPr>
          <w:sz w:val="32"/>
          <w:szCs w:val="32"/>
        </w:rPr>
        <w:t>选择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无需担心人数限制和预订问题，每个人的需求都能得到满足。在这里，你可以自由地决定何时、何地进行你的野外探险，而不必受到任何时间表和人头计数的束缚。这使得每一次旅行都变得更加自主和私密，让你能够更好地享受大自然带来的安宁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特色是什么？</w:t>
      </w:r>
      <w:r>
        <w:rPr>
          <w:sz w:val="32"/>
          <w:szCs w:val="32"/>
        </w:rPr>
        <w:t>&lt;/p&gt;&lt;p&gt;&lt;img src="/static-img/Xjvg7h_CJ0dLuM0KIUl6KAGYNjJTn5rZsgylc0pfWHi2KEyFLLCgFKOVONH5snNY7XVAL2a7C9S71aEKpcbaUVh0Mj1Mn-ybUKWpi73hIi3rMraoILR5z7ZQXlx9lWJTS9oV3jtNpnk74VhnvLFiuCVzypATk1Ol1KgCz3VCe8j8BCOdTIAjq2wfaWplhmfE.jpg"&gt;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是那些远离喧嚣城市的地方，它们通常位于山区、森林或者海边，这些地方给予了我们一种原始而独特的体验。这里没有高楼大厦，没有车辆噪音，只有鸟鸣声和微风吹过树叶的声音。这种环境让人感到非常放松，有助于缓解都市压力，恢复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准备一场完美的后 </w:t>
      </w:r>
      <w:r>
        <w:rPr>
          <w:sz w:val="32"/>
          <w:szCs w:val="32"/>
        </w:rPr>
        <w:t>camping?&lt;/p&gt;&lt;p&gt;&lt;img src="/static-img/Dj_Ojt_lLbSTx1PPaHfb0wGYNjJTn5rZsgylc0pfWHi2KEyFLLCgFKOVONH5snNY7XVAL2a7C9S71aEKpcbaUVh0Mj1Mn-ybUKWpi73hIi3rMraoILR5z7ZQXlx9lWJTS9oV3jtNpnk74VhnvLFiuCVzypATk1Ol1KgCz3VCe8j8BCOdTIAjq2wfaWplhmfE.jpg"&gt;&lt;/p&gt;&lt;p&gt;</w:t>
      </w:r>
      <w:r>
        <w:rPr>
          <w:sz w:val="32"/>
          <w:szCs w:val="32"/>
        </w:rPr>
        <w:t xml:space="preserve">为了确保你的后 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旅行顺利进行，你需要做一些准备工作。首先，你需要根据当地气候选择合适的装备，如衣物、帐篷、睡袋等。此外，还要携带足够食物和水，以及必要的小工具，如火柴、剪刀等。如果你不是经验丰富的地面生存者，最好还是找一位指导者一起出发，以防万一遇到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有什么特别之处？</w:t>
      </w:r>
      <w:r>
        <w:rPr>
          <w:sz w:val="32"/>
          <w:szCs w:val="32"/>
        </w:rPr>
        <w:t>&lt;/p&gt;&lt;p&gt;&lt;img src="/static-img/eTEIo0fYd2F7rpr5IeW3VQGYNjJTn5rZsgylc0pfWHi2KEyFLLCgFKOVONH5snNY7XVAL2a7C9S71aEKpcbaUVh0Mj1Mn-ybUKWpi73hIi3rMraoILR5z7ZQXlx9lWJTS9oV3jtNpnk74VhnvLFiuCVzypATk1Ol1KgCz3VCe8j8BCOdTIAjq2wfaWplhmfE.png"&gt;&lt;/p&gt;&lt;p&gt;</w:t>
      </w:r>
      <w:r>
        <w:rPr>
          <w:sz w:val="32"/>
          <w:szCs w:val="32"/>
        </w:rPr>
        <w:t xml:space="preserve">不同于其他类型的旅游项目，后 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提供了一种稳定的体验，不会因为游客数量变动而改变服务质量。你可以在不同的时间点访问同一个地点，因为那里总是开放着，一如既往地欢迎新朋友加入。而且，由于人数较为固定，这也意味着资源分配更为公平，便于管理和维护环境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后 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参与后的 </w:t>
      </w:r>
      <w:r>
        <w:rPr>
          <w:sz w:val="32"/>
          <w:szCs w:val="32"/>
        </w:rPr>
        <w:t xml:space="preserve">campng </w:t>
      </w:r>
      <w:r>
        <w:rPr>
          <w:sz w:val="32"/>
          <w:szCs w:val="32"/>
        </w:rPr>
        <w:t>不仅是一次个人修养，也是一种对地球负责的一种行为。当我们远离城市污染，在野外生活，我们开始意识到自己对环境造成了多大的影响，并学会如何去保护它。在这样的旅程中，我们培养起了一种深刻的情感联系，与自然相互尊重，同时也提升了自己的环保意识，为绿色地球贡献力量。</w:t>
      </w:r>
      <w:r>
        <w:rPr>
          <w:sz w:val="32"/>
          <w:szCs w:val="32"/>
        </w:rPr>
        <w:t>&lt;/p&gt;&lt;p&gt;&lt;a href = "/doc/66376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之美享受宁静时光</w:t>
      </w:r>
      <w:r>
        <w:rPr>
          <w:sz w:val="32"/>
          <w:szCs w:val="32"/>
        </w:rPr>
        <w:t>.doc" rel="alternate" download="66376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之美享受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