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笔小心一位小女儿的写作英雄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一切都显得那么宁静和平常。小女儿小梅坐在书桌前，她的眼神坚定而专注。她正面临着一份巨大的写作业，这份写作业不仅体积庞大，而且内容复杂，每一个字都承载着她的努力与汗水。</w:t>
      </w:r>
      <w:r>
        <w:rPr>
          <w:sz w:val="32"/>
          <w:szCs w:val="32"/>
        </w:rPr>
        <w:t>&lt;/p&gt;&lt;p&gt;&lt;img src="/static-img/p7bV2mkSA0ftUmgw4oiIeLmf4-ZsouQnhDIfB5KO6Zr5qf0L62jw1IY2urzMqAdn.jpg"&gt;&lt;/p&gt;&lt;p&gt;</w:t>
      </w:r>
      <w:r>
        <w:rPr>
          <w:sz w:val="32"/>
          <w:szCs w:val="32"/>
        </w:rPr>
        <w:t>第一部分：巨大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知道这不是一般的写作业，它要求她展现出超乎常人的学习能力和创造力。她的父母也明白这一点，所以他们没有给予太多帮助，只是在旁边默默地支持着。小梅深知自己必须要克服这个难关，才能证明自己的能力。</w:t>
      </w:r>
      <w:r>
        <w:rPr>
          <w:sz w:val="32"/>
          <w:szCs w:val="32"/>
        </w:rPr>
        <w:t>&lt;/p&gt;&lt;p&gt;&lt;img src="/static-img/3umjppzeV1OWkRqaIvo3lbmf4-ZsouQnhDIfB5KO6Zp_TL3sMMPzs_-SsCZq43DU6-ac4MgwSpPNlB-4HUR9Ja9ENODDeDaLIi8gXr-9ygHHH7Grn2OWl9gzl4iaiHAoNJEy7Hr6d3Lop4aqzQBlIvIIV3EE98SBJ4W6gbVAabOHX3cXnLt9CZRNVUThX1OYx_g_vdItYxFErastBZB8ARK7jLV2SuqHr108_LcStxo.jpg"&gt;&lt;/p&gt;&lt;p&gt;</w:t>
      </w:r>
      <w:r>
        <w:rPr>
          <w:sz w:val="32"/>
          <w:szCs w:val="32"/>
        </w:rPr>
        <w:t>第二部分：含揣心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如此重压，小梅的心中却有着无比的希望。她相信只要坚持下来，一切困难都会被解决。她记得小时候父亲的话：“知识是力量”，现在，她终于有机会将这些话付诸实践。在她心中，那份含揣的心情，就像是一盏灯塔，在风暴中照亮前行的道路。</w:t>
      </w:r>
      <w:r>
        <w:rPr>
          <w:sz w:val="32"/>
          <w:szCs w:val="32"/>
        </w:rPr>
        <w:t>&lt;/p&gt;&lt;p&gt;&lt;img src="/static-img/OYAvyCMrxiwUE7NPYC2dAbmf4-ZsouQnhDIfB5KO6Zp_TL3sMMPzs_-SsCZq43DU6-ac4MgwSpPNlB-4HUR9Ja9ENODDeDaLIi8gXr-9ygHHH7Grn2OWl9gzl4iaiHAoNJEy7Hr6d3Lop4aqzQBlIvIIV3EE98SBJ4W6gbVAabOHX3cXnLt9CZRNVUThX1OYx_g_vdItYxFErastBZB8ARK7jLV2SuqHr108_LcStxo.jpg"&gt;&lt;/p&gt;&lt;p&gt;</w:t>
      </w:r>
      <w:r>
        <w:rPr>
          <w:sz w:val="32"/>
          <w:szCs w:val="32"/>
        </w:rPr>
        <w:t>第三部分：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梅开始感到疲惫，但她并没有放弃。她知道每一天都是向成功迈进的一步，因此，她用尽全身力气去完成每一道题目。当夜幕降临时，小梅已经筋疲力竭了，但是那巨大的写作业依然摆在她的桌子上。</w:t>
      </w:r>
      <w:r>
        <w:rPr>
          <w:sz w:val="32"/>
          <w:szCs w:val="32"/>
        </w:rPr>
        <w:t>&lt;/p&gt;&lt;p&gt;&lt;img src="/static-img/FHCYT6ACSHgivF7lUauj47mf4-ZsouQnhDIfB5KO6Zp_TL3sMMPzs_-SsCZq43DU6-ac4MgwSpPNlB-4HUR9Ja9ENODDeDaLIi8gXr-9ygHHH7Grn2OWl9gzl4iaiHAoNJEy7Hr6d3Lop4aqzQBlIvIIV3EE98SBJ4W6gbVAabOHX3cXnLt9CZRNVUThX1OYx_g_vdItYxFErastBZB8ARK7jLV2SuqHr108_LcStxo.jpg"&gt;&lt;/p&gt;&lt;p&gt;</w:t>
      </w:r>
      <w:r>
        <w:rPr>
          <w:sz w:val="32"/>
          <w:szCs w:val="32"/>
        </w:rPr>
        <w:t>第四部分：从未放弃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到了最后的小段落，也还是需要细心斟酌。但小梅并没有因为接近尾声而松懈，她仍旧保持那种专注和决绝的情绪，因为她清楚这只是个过程，而非目的。在这个过程里，包含了成长、学习以及自我提升。而那个“巨大”的写作业，现在看起来只不过是一个微不足道的小障碍。</w:t>
      </w:r>
      <w:r>
        <w:rPr>
          <w:sz w:val="32"/>
          <w:szCs w:val="32"/>
        </w:rPr>
        <w:t>&lt;/p&gt;&lt;p&gt;&lt;img src="/static-img/fdUCuVhPyQGS6JST_na0Nrmf4-ZsouQnhDIfB5KO6Zp_TL3sMMPzs_-SsCZq43DU6-ac4MgwSpPNlB-4HUR9Ja9ENODDeDaLIi8gXr-9ygHHH7Grn2OWl9gzl4iaiHAoNJEy7Hr6d3Lop4aqzQBlIvIIV3EE98SBJ4W6gbVAabOHX3cXnLt9CZRNVUThX1OYx_g_vdItYxFErastBZB8ARK7jLV2SuqHr108_LcStxo.jpg"&gt;&lt;/p&gt;&lt;p&gt;</w:t>
      </w:r>
      <w:r>
        <w:rPr>
          <w:sz w:val="32"/>
          <w:szCs w:val="32"/>
        </w:rPr>
        <w:t>当所有任务都被完成之后，小梅抬起头，看了一眼那些曾经让人害怕的页面，现在它们变成了成就感四溢的地标。这不仅仅是完成了一次艰苦卓绝的任务，更是打开了新世界的大门，为未来铺平了道路。在这个瞬间，小女儿含着满足与自豪地看着那张纸张，仿佛整个宇宙都为此刻停顿下來，以便让这场战斗得到最恰当的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63821-</w:t>
      </w:r>
      <w:r>
        <w:rPr>
          <w:sz w:val="32"/>
          <w:szCs w:val="32"/>
        </w:rPr>
        <w:t>巨笔小心一位小女儿的写作英雄事迹</w:t>
      </w:r>
      <w:r>
        <w:rPr>
          <w:sz w:val="32"/>
          <w:szCs w:val="32"/>
        </w:rPr>
        <w:t>.doc" rel="alternate" download="663821-</w:t>
      </w:r>
      <w:r>
        <w:rPr>
          <w:sz w:val="32"/>
          <w:szCs w:val="32"/>
        </w:rPr>
        <w:t>巨笔小心一位小女儿的写作英雄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