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炙热的夏日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太阳仿佛化为一把大火锤，不停地敲打着大地，唤醒了自然界最原始的力量。这个时节，被称为“骄阳似火”的天气，让人不禁感慨万千。</w:t>
      </w:r>
      <w:r>
        <w:rPr>
          <w:sz w:val="32"/>
          <w:szCs w:val="32"/>
        </w:rPr>
        <w:t>&lt;/p&gt;&lt;p&gt;&lt;img src="/static-img/uykXGdq_ffCuITB0cJrCAZxP_xNiUOLc0NVdP32WykzmzvSaGbO-VnffthMaAZW3.jpg"&gt;&lt;/p&gt;&lt;p&gt;</w:t>
      </w:r>
      <w:r>
        <w:rPr>
          <w:sz w:val="32"/>
          <w:szCs w:val="32"/>
        </w:rPr>
        <w:t>炎炎夏日下的宁静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的小镇上，每当骄阳似火的时候，人们都会选择将自己锁在家中，等待夜幕降临。窗外的烈日似乎无法穿透厚重的窗帘，但心中的宁静却如同一股清凉之风，将烦恼吹散得无影无踪。在这样的时刻，每个人都像是躺在温暖沙滩上的海龟，一动不动享受着这份与世隔绝的宁静。</w:t>
      </w:r>
      <w:r>
        <w:rPr>
          <w:sz w:val="32"/>
          <w:szCs w:val="32"/>
        </w:rPr>
        <w:t>&lt;/p&gt;&lt;p&gt;&lt;img src="/static-img/h8puSfrcLDuDxgTqEBUOfJxP_xNiUOLc0NVdP32WykzUDgDhyLeLEFm0vFhQAU8NDyT7fJVSUGOAJHJl-vPihSkh9A2vbklnaqzKE8LVotGzBIWbpF0OuWpkGL1-MejbzMyEOlzwEkJh50xCdACfD1htVjP-78sPfL4ALDnzysF9N2OlSS6oUYEWZNEsw8HJHNj2cnMqwhVOqY211VKvWw.jpg"&gt;&lt;/p&gt;&lt;p&gt;</w:t>
      </w:r>
      <w:r>
        <w:rPr>
          <w:sz w:val="32"/>
          <w:szCs w:val="32"/>
        </w:rPr>
        <w:t>植被生长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高温和干旱给植物带来了极大的考验，但也孕育出了它们顽强抵抗并适应环境变化的一面。一些树木已经学会了通过更深层次根部吸收水分来维持生命，而花朵则以其独特的香味吸引昆虫助力授粉。这些生物们，就像是在烈焰中炼就出自己的坚韧与智慧。</w:t>
      </w:r>
      <w:r>
        <w:rPr>
          <w:sz w:val="32"/>
          <w:szCs w:val="32"/>
        </w:rPr>
        <w:t>&lt;/p&gt;&lt;p&gt;&lt;img src="/static-img/MkbOmH2qxkqhvtXFyDdPEZxP_xNiUOLc0NVdP32WykzUDgDhyLeLEFm0vFhQAU8NDyT7fJVSUGOAJHJl-vPihSkh9A2vbklnaqzKE8LVotGzBIWbpF0OuWpkGL1-MejbzMyEOlzwEkJh50xCdACfD1htVjP-78sPfL4ALDnzysF9N2OlSS6oUYEWZNEsw8HJHNj2cnMqwhVOqY211VKvWw.png"&gt;&lt;/p&gt;&lt;p&gt;</w:t>
      </w:r>
      <w:r>
        <w:rPr>
          <w:sz w:val="32"/>
          <w:szCs w:val="32"/>
        </w:rPr>
        <w:t>人类对抗酷暑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骄阳似火的人们，其实并不总是束手无策。现代科技提供了一系列防晒工具，从帽子到遮盖全身服装，再到各种类型的地球仪，我们有许多方法来保护自己免受直接暴露于烈日之下。此外，对饮食进行调整，如多吃水果和蔬菜、避免高脂肪食品，还有保持充足休息，以减轻身体负担，这些都是人类抗击酷暑不可或缺的手段之一。</w:t>
      </w:r>
      <w:r>
        <w:rPr>
          <w:sz w:val="32"/>
          <w:szCs w:val="32"/>
        </w:rPr>
        <w:t>&lt;/p&gt;&lt;p&gt;&lt;img src="/static-img/ZwRHO1kgKd7uAxxFxCL5UJxP_xNiUOLc0NVdP32WykzUDgDhyLeLEFm0vFhQAU8NDyT7fJVSUGOAJHJl-vPihSkh9A2vbklnaqzKE8LVotGzBIWbpF0OuWpkGL1-MejbzMyEOlzwEkJh50xCdACfD1htVjP-78sPfL4ALDnzysF9N2OlSS6oUYEWZNEsw8HJHNj2cnMqwhVOqY211VKvWw.png"&gt;&lt;/p&gt;&lt;p&gt;</w:t>
      </w:r>
      <w:r>
        <w:rPr>
          <w:sz w:val="32"/>
          <w:szCs w:val="32"/>
        </w:rPr>
        <w:t>旅行者的特殊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旅行者来说，“骄阳似火”可能是一种特殊的情感体验。在某些文化里，它象征着盛宴、欢庆和活力。而对于那些喜欢户外活动的人来说，无论是徒步还是骑行，都能从这种天气中获得前所未有的刺激感。不过，他们也必须小心提防高温造成的心脏病发作或脱水风险，因为这种天气虽然美丽，却也是危险的一面。</w:t>
      </w:r>
      <w:r>
        <w:rPr>
          <w:sz w:val="32"/>
          <w:szCs w:val="32"/>
        </w:rPr>
        <w:t>&lt;/p&gt;&lt;p&gt;&lt;img src="/static-img/v3fNGUXMdzMmFmIejn7TDJxP_xNiUOLc0NVdP32WykzUDgDhyLeLEFm0vFhQAU8NDyT7fJVSUGOAJHJl-vPihSkh9A2vbklnaqzKE8LVotGzBIWbpF0OuWpkGL1-MejbzMyEOlzwEkJh50xCdACfD1htVjP-78sPfL4ALDnzysF9N2OlSS6oUYEWZNEsw8HJHNj2cnMqwhVOqY211VKvWw.jpg"&gt;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家的笔下，“骄阳似火”往往被赋予了更多情感色彩，它既可以代表艳光照耀，也可以暗示内心深处燃烧的情绪。这时候，无论是画布上的油漆、诗句里的字词还是音乐曲调里的旋律，那种炽热和灼热都成为艺术创作过程中不可或缺的情境背景，为作品增添了一丝神秘而又复杂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平衡与变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骄陽似火”的季节性现象，也让我们意识到了地球的大气系统及其生态平衡如何受到影响。在全球性的角度看，这种情况反映出气候变化的问题，即使是在一个相对较小的地理区域内，我们也能感觉到整个世界正在发生巨大的变革。这不仅需要科学研究，更需要社会各界共同努力去应对这一全球性的挑战。</w:t>
      </w:r>
      <w:r>
        <w:rPr>
          <w:sz w:val="32"/>
          <w:szCs w:val="32"/>
        </w:rPr>
        <w:t>&lt;/p&gt;&lt;p&gt;&lt;a href = "/doc/663861-</w:t>
      </w:r>
      <w:r>
        <w:rPr>
          <w:sz w:val="32"/>
          <w:szCs w:val="32"/>
        </w:rPr>
        <w:t>骄阳似火炙热的夏日绘卷</w:t>
      </w:r>
      <w:r>
        <w:rPr>
          <w:sz w:val="32"/>
          <w:szCs w:val="32"/>
        </w:rPr>
        <w:t>.doc" rel="alternate" download="663861-</w:t>
      </w:r>
      <w:r>
        <w:rPr>
          <w:sz w:val="32"/>
          <w:szCs w:val="32"/>
        </w:rPr>
        <w:t>骄阳似火炙热的夏日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