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音乐伴奏下的生活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节奏中寻找爱：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a0e6HOGqxfqUucX6TSqOvGatIDiPjC-zjvZDJVCovSc7uDBePwITmWTPM-TwYXay.jpg"&gt;&lt;/p&gt;&lt;p&gt;</w:t>
      </w:r>
      <w:r>
        <w:rPr>
          <w:sz w:val="32"/>
          <w:szCs w:val="32"/>
        </w:rPr>
        <w:t>你是否也渴望将工作和生活融为一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注重效率和多任务处理。如何才能让日常的繁琐任务变得既高效又不枯燥？答案可能就在于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。这是一种新的生活方式，它允许你在完成各种日常任务时，同时享受音乐带来的愉悦。</w:t>
      </w:r>
      <w:r>
        <w:rPr>
          <w:sz w:val="32"/>
          <w:szCs w:val="32"/>
        </w:rPr>
        <w:t>&lt;/p&gt;&lt;p&gt;&lt;img src="/static-img/VJX5-MUuJ2DL77fFEK_M12atIDiPjC-zjvZDJVCovSeAhT7Qv6h8t8rCxbuvVHCQejzwrFqXlS7Oh2r1T8OikvNAwfh4YkDA7IY-eScpcatha1Rsx-9hJQ3qRVpMaiSS9blmtVbHeIOZeY8RiwDaJ8v8bRQuHcWHBFrrzafiyLP6KOSqRnMdaqeQtjH0nRPoNoOmTjEjSmlI8YhibWXQEg.jpg"&gt;&lt;/p&gt;&lt;p&gt;</w:t>
      </w:r>
      <w:r>
        <w:rPr>
          <w:sz w:val="32"/>
          <w:szCs w:val="32"/>
        </w:rPr>
        <w:t>如何开始你的边做边爱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一个充满心情与情感的音乐播放列表。这些歌曲可以是你最喜欢的老友，也可以是新发现的小甜点。它们应该能够激发你的灵感，让你感到放松，或者引起共鸣，让你想起某个特别的人或时刻。在选择完合适的音乐后，你就可以开始了。</w:t>
      </w:r>
      <w:r>
        <w:rPr>
          <w:sz w:val="32"/>
          <w:szCs w:val="32"/>
        </w:rPr>
        <w:t>&lt;/p&gt;&lt;p&gt;&lt;img src="/static-img/GxPFIisdgjOAu5hSbD5FEGatIDiPjC-zjvZDJVCovSeAhT7Qv6h8t8rCxbuvVHCQejzwrFqXlS7Oh2r1T8OikvNAwfh4YkDA7IY-eScpcatha1Rsx-9hJQ3qRVpMaiSS9blmtVbHeIOZeY8RiwDaJ8v8bRQuHcWHBFrrzafiyLP6KOSqRnMdaqeQtjH0nRPoNoOmTjEjSmlI8YhibWXQEg.jpg"&gt;&lt;/p&gt;&lt;p&gt;</w:t>
      </w:r>
      <w:r>
        <w:rPr>
          <w:sz w:val="32"/>
          <w:szCs w:val="32"/>
        </w:rPr>
        <w:t>工作与学习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处于工作状态时，选择一些轻松愉快、能帮助集中注意力的背景音乐，可以极大地提高工作效率。比如说，如果是在写作或设计中，那么一些柔和而有旋律性的古典音乐，或许会是最佳选择。如果是在运动锻炼中，那么更强烈、鼓舞人心的情感歌曲则会更加合适。</w:t>
      </w:r>
      <w:r>
        <w:rPr>
          <w:sz w:val="32"/>
          <w:szCs w:val="32"/>
        </w:rPr>
        <w:t>&lt;/p&gt;&lt;p&gt;&lt;img src="/static-img/9QsEoUZayG49OiN0XpiyG2atIDiPjC-zjvZDJVCovSeAhT7Qv6h8t8rCxbuvVHCQejzwrFqXlS7Oh2r1T8OikvNAwfh4YkDA7IY-eScpcatha1Rsx-9hJQ3qRVpMaiSS9blmtVbHeIOZeY8RiwDaJ8v8bRQuHcWHBFrrzafiyLP6KOSqRnMdaqeQtjH0nRPoNoOmTjEjSmlI8YhibWXQEg.jpg"&gt;&lt;/p&gt;&lt;p&gt;</w:t>
      </w:r>
      <w:r>
        <w:rPr>
          <w:sz w:val="32"/>
          <w:szCs w:val="32"/>
        </w:rPr>
        <w:t>家庭与社交中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务活总是一个长期且乏味的事情，但如果配上恰当的心情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就完全不同了。你可以尝试加入些轻松幽默的小调，以此来缓解压力并增加家庭成员间交流的话题。此外，在烹饪的时候，如果用上那些经典电影主题曲，不仅能提升烹饪技艺，还能营造出一种浪漫场景，为家庭聚餐增添几分神秘色彩。</w:t>
      </w:r>
      <w:r>
        <w:rPr>
          <w:sz w:val="32"/>
          <w:szCs w:val="32"/>
        </w:rPr>
        <w:t>&lt;/p&gt;&lt;p&gt;&lt;img src="/static-img/l74hb63JS1gjpr1ujr1gPGatIDiPjC-zjvZDJVCovSeAhT7Qv6h8t8rCxbuvVHCQejzwrFqXlS7Oh2r1T8OikvNAwfh4YkDA7IY-eScpcatha1Rsx-9hJQ3qRVpMaiSS9blmtVbHeIOZeY8RiwDaJ8v8bRQuHcWHBFrrzafiyLP6KOSqRnMdaqeQtjH0nRPoNoOmTjEjSmlI8YhibWXQEg.jpg"&gt;&lt;/p&gt;&lt;p&gt;</w:t>
      </w:r>
      <w:r>
        <w:rPr>
          <w:sz w:val="32"/>
          <w:szCs w:val="32"/>
        </w:rPr>
        <w:t>做饭、洗衣、清洁都变成了一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操作都好像是在演绎一段故事，而不是单纯完成一个动作。当我们沉浸在美妙的声音之中，与物品产生互动变成了欣赏艺术品的一部分，这份乐趣简直难以言喻。而且，这样的活动对于减少压力也有着积极作用，因为它让我们的思维从紧张转移到享受上面去，从而达到身心健康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中找到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回到自己的小屋里，用那些安抚心灵的声音驱散一天的疲惫。这时候，听听那种柔和悠扬的声音，不但能够帮助我们迅速进入梦乡，更重要的是，它们为我们的内心世界提供了宁静与平稳，使我们摆脱了一天忙碌后的浮躁状态。在这种情况下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不仅是一种生活方式，更是一种对自己内心深处需求的一种回应，是一种对自我关怀的一次实践。</w:t>
      </w:r>
      <w:r>
        <w:rPr>
          <w:sz w:val="32"/>
          <w:szCs w:val="32"/>
        </w:rPr>
        <w:t>&lt;/p&gt;&lt;p&gt;&lt;a href = "/doc/664344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音乐伴奏下的生活节奏</w:t>
      </w:r>
      <w:r>
        <w:rPr>
          <w:sz w:val="32"/>
          <w:szCs w:val="32"/>
        </w:rPr>
        <w:t>.doc" rel="alternate" download="664344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音乐伴奏下的生活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